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8e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ef99" stroked="f" o:allowincell="f" style="position:absolute;margin-left:0pt;margin-top:-0.8pt;width:431.95pt;height:0.7pt;mso-wrap-style:none;v-text-anchor:middle;mso-position-vertical:top">
                <v:fill o:detectmouseclick="t" type="solid" color2="#2710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مثلث برمودا هو لغ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لغاز الطبيعة احتار الناس في حله منذ مئات السنين،ولا يزال حتى الآن رغ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تراضات الكثيرة،وهو أحد غرائب الطبيعة الذي تتحدث عنه الصحف والمجلا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فزيون من وقت الى آخر وتحيطه بهالة من الدهشة والغموض، هذا المثلث هو ذلك ال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امض من المحيط الأطلسي الذي يبتلع بداخله آلاف السفن و الطائرات دون أن تترك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ثر، ولم يستطع أحد حتى الآن أن، يفسر بشكل مؤكد سر هذا الإخت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ي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912485" cy="458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دي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ث برمود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ثل الحديث عن الحكايات الخرافية والأساطير الإغريقية والقصص الخ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لكن يبقى الفارق هنا هو أن مثلث برمودا حقيقة واقعية لمسناها في عصرن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رأنا عنها في الصحف والمجلات العربية والعالمية ، ويذهب بنا القول بأن مث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مودا يعتبر التحدي الأعظم الذي يواجه إنسان هذا القرن والقرون القا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924550" cy="519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قع الجغرا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غرب المحيط الأطلنطي تجاه الجنوب الشرقي لول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وريدا بالولايات المتحدة الأمريكية ، وبالتحديد أكثر هذه المنطقة تأخذ شكل مث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تد من خليج المكسيك غرباً إلى جزيرة ليورد من الجنوب ثم برموداً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زر </w:t>
      </w:r>
      <w:r>
        <w:rPr>
          <w:rFonts w:cs="Arial" w:ascii="Arial" w:hAnsi="Arial"/>
          <w:b/>
          <w:bCs/>
          <w:color w:val="000000"/>
        </w:rPr>
        <w:t>30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يرة صغيرة مأهلوة بالسكان </w:t>
      </w:r>
      <w:r>
        <w:rPr>
          <w:rFonts w:cs="Arial" w:ascii="Arial" w:hAnsi="Arial"/>
          <w:b/>
          <w:bCs/>
          <w:color w:val="000000"/>
        </w:rPr>
        <w:t>65.00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م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م من خليج المكسيك وجزر باه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بب التسم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ف مثلث برمودا بهذا الاسم في سنة </w:t>
      </w:r>
      <w:r>
        <w:rPr>
          <w:rFonts w:cs="Arial" w:ascii="Arial" w:hAnsi="Arial"/>
          <w:b/>
          <w:bCs/>
          <w:color w:val="000000"/>
        </w:rPr>
        <w:t>1954</w:t>
      </w:r>
      <w:r>
        <w:rPr>
          <w:rFonts w:ascii="Arial" w:hAnsi="Arial" w:cs="Arial"/>
          <w:b/>
          <w:b/>
          <w:bCs/>
          <w:color w:val="000000"/>
          <w:rtl w:val="true"/>
        </w:rPr>
        <w:t>م من خلال حادثة اخت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من الطائرات وكانت تأخذ شكل المثلث قبل اختفاءها وهي تحلق في السماء كما 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تستعرض في الجو ومن وقتها أصبحت هذه المنطقة تعرف بهذا الاسم وظلت معـروفـة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قد سميت هذه المنطقة بعدة أسماء منه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ر الشيطان </w:t>
      </w:r>
      <w:r>
        <w:rPr>
          <w:rFonts w:cs="Arial" w:ascii="Arial" w:hAnsi="Arial"/>
          <w:b/>
          <w:bCs/>
          <w:color w:val="000000"/>
          <w:rtl w:val="true"/>
        </w:rPr>
        <w:t xml:space="preserve">" " </w:t>
      </w:r>
      <w:r>
        <w:rPr>
          <w:rFonts w:ascii="Arial" w:hAnsi="Arial" w:cs="Arial"/>
          <w:b/>
          <w:b/>
          <w:bCs/>
          <w:color w:val="000000"/>
          <w:rtl w:val="true"/>
        </w:rPr>
        <w:t>مث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طان</w:t>
      </w:r>
      <w:r>
        <w:rPr>
          <w:rFonts w:cs="Arial" w:ascii="Arial" w:hAnsi="Arial"/>
          <w:b/>
          <w:bCs/>
          <w:color w:val="000000"/>
          <w:rtl w:val="true"/>
        </w:rPr>
        <w:t>"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352925" cy="343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294380" cy="2256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طة الاختفـ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برمو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نطقـة معينـة شمـال غـرب المحيـط الأطلنط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ر سارجاس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تهر بغرابته ، وهو منطقة كبيرة تتميز مياهه بوجود نوع معين من حامول البحر ي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رجاسا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حيث يطفو بكميات كبيرة على المياه على هيئة كتل كبيرة تعوق حركة القو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فن ، وقد اعتقد كولومبس عندما زار هذه المنطقة في أولى رحلاته أن الشاطئ أ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يباً إليه فكانت تشجعه على مواصلة الترحال أملاً في الوصول إلى الشاطئ القريب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ن كان ذلك دون 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733925" cy="5133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981575" cy="7600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تميز ب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سارجاسو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بهدوئه التام ، فهو بحر ميت تماماً ليس به أي حركة حيث تندر به الت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وائية والرياح ، وقد أطلق عليه الملاحـون أسـماء عديـدة منـه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بحر الرع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برة الأطلنط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ذلك لما شاهدوا فيه من رعب وأهوال أثناء رحلاته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، وقد أشا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حلات البحث الجديدة إلى وجود عدد كبير من السفن والقوارب والغواصات راقدة في أعم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بحر حيث يرجع تاريخها إلى فترات زمنية مختلفة منذ بداية رحلات الإنسان ع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ار ، ومعظم هذه السفن غاصت في أعماق هذا البحر في ظروف غامضة ، هذا إلى 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فاء عدد كبير من السفن والقوارب ، دون أن تترك أي أثر ، وأيضاً في أعماق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ر يوجد المئات من الهياكل العظمية لبحارة وركاب هذه السفن الغا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اية ظاهرة الاختفاء في برمو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</w:rPr>
        <w:t>1850</w:t>
      </w:r>
      <w:r>
        <w:rPr>
          <w:rFonts w:ascii="Arial" w:hAnsi="Arial" w:cs="Arial"/>
          <w:b/>
          <w:b/>
          <w:bCs/>
          <w:color w:val="000000"/>
          <w:rtl w:val="true"/>
        </w:rPr>
        <w:t>م اختفت من هذه المنطق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قرب منها أكثر من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فينة ، استطاع بعض قادتها أن يبعثوا رسائل في لحظات الخ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هذه الرسائل كانت مبهمة وغامضة ولم يستطع أحد أن يفهم منها شيئ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عظم هذه السفن المختفية تتبع الولايات المتحدة الأمريكية ، أولها السف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نسرجنت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 اختفت وعلى متنها </w:t>
      </w:r>
      <w:r>
        <w:rPr>
          <w:rFonts w:cs="Arial" w:ascii="Arial" w:hAnsi="Arial"/>
          <w:b/>
          <w:bCs/>
          <w:color w:val="000000"/>
        </w:rPr>
        <w:t>3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كباً ، تلاها اختفاء الغواص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سكوربيون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وعلى متنها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ا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السفن التي اختفت في مثلث برمو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</w:rPr>
        <w:t>188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السفينة الإنجليزي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لنت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دد أفرادها </w:t>
      </w:r>
      <w:r>
        <w:rPr>
          <w:rFonts w:cs="Arial" w:ascii="Arial" w:hAnsi="Arial"/>
          <w:b/>
          <w:bCs/>
          <w:color w:val="000000"/>
        </w:rPr>
        <w:t>2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داً ، وفي عام </w:t>
      </w:r>
      <w:r>
        <w:rPr>
          <w:rFonts w:cs="Arial" w:ascii="Arial" w:hAnsi="Arial"/>
          <w:b/>
          <w:bCs/>
          <w:color w:val="000000"/>
        </w:rPr>
        <w:t>191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فينة الأمريكي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سايكلوب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دد أفرادها </w:t>
      </w:r>
      <w:r>
        <w:rPr>
          <w:rFonts w:cs="Arial" w:ascii="Arial" w:hAnsi="Arial"/>
          <w:b/>
          <w:bCs/>
          <w:color w:val="000000"/>
        </w:rPr>
        <w:t>3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ظاهرة اخت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ئر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صل نشاط الاختفاء إلى سماء المحيط الأطلنطي حيث ظاهرة اختفاء الطائ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 تحلق في سماء الأطلنطي أو لنقل سماء برمو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45</w:t>
      </w:r>
      <w:r>
        <w:rPr>
          <w:rFonts w:ascii="Arial" w:hAnsi="Arial" w:cs="Arial"/>
          <w:b/>
          <w:b/>
          <w:bCs/>
          <w:color w:val="000000"/>
          <w:rtl w:val="true"/>
        </w:rPr>
        <w:t>م انطلقت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عدة لوديرديل بولاية فلوريدا الأمريكية خمسة طائرات في مهمة تدريبية في رحلة ت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فلوريد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افة </w:t>
      </w:r>
      <w:r>
        <w:rPr>
          <w:rFonts w:cs="Arial" w:ascii="Arial" w:hAnsi="Arial"/>
          <w:b/>
          <w:bCs/>
          <w:color w:val="000000"/>
        </w:rPr>
        <w:t>16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لاً شرق القاعدة ثم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لاً شمالاً وكانت تطير على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 أفراد هذا السرب خمسة طيارين وثمانية مساعدين على قدر عا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هارة والخبرة ، وكان قائد هذا السرب الملاز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ارلزتيلو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لذي يمثل رأ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ثلث وفي أثناء أداء المهمة كان السرب يتجه في لحظة ما نحو حطام سفينة شحن بض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فو على سطـح المحيـط جنـوب بيميـ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Bimini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ثنـاء انتظار القاعدة الج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رسالة م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رب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لتحديد ميناء الوصول وتعليمات الهبوط ، تلقت القاعدة 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ريبة من قائد السرب ت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ئ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لازم تشارلزتيلو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ادي القاع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ح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ة طوارئ يبدو أننا خارج خط السير تماماً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ا استطيع رؤية الأرض ، لا استط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ديد المكا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عتقد أننا فقدنا في الفضاء ، كل شيء غريب ومشوش تماماً لا استط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أي اتجاه حتى المحيط أمامنا يبدو في وضع غريب لا استطيع تحد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قط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د ذلك سبل الاتصال بين القاعدة والسرب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الطائرات التي اختفت في مث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مو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</w:rPr>
        <w:t>1945</w:t>
      </w:r>
      <w:r>
        <w:rPr>
          <w:rFonts w:ascii="Arial" w:hAnsi="Arial" w:cs="Arial"/>
          <w:b/>
          <w:b/>
          <w:bCs/>
          <w:color w:val="000000"/>
          <w:rtl w:val="true"/>
        </w:rPr>
        <w:t>م اختفت طائرتين من قاذفات القنابل تابعتين للق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ي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</w:rPr>
        <w:t>1948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اختفت طائرة الركاب البريطاني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ستارتيجر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نها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ascii="Arial" w:hAnsi="Arial" w:cs="Arial"/>
          <w:b/>
          <w:b/>
          <w:bCs/>
          <w:color w:val="000000"/>
          <w:rtl w:val="true"/>
        </w:rPr>
        <w:t>راكباً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فت طائرة الركاب البريطاني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تارأري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نها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كباً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ي عام</w:t>
      </w:r>
      <w:r>
        <w:rPr>
          <w:rFonts w:cs="Arial" w:ascii="Arial" w:hAnsi="Arial"/>
          <w:b/>
          <w:bCs/>
          <w:color w:val="000000"/>
        </w:rPr>
        <w:t>1956</w:t>
      </w:r>
      <w:r>
        <w:rPr>
          <w:rFonts w:ascii="Arial" w:hAnsi="Arial" w:cs="Arial"/>
          <w:b/>
          <w:b/>
          <w:bCs/>
          <w:color w:val="000000"/>
          <w:rtl w:val="true"/>
        </w:rPr>
        <w:t>م اختفت الط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p5m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ابعة للبحرية الأمريكية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اقمها المكون م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شرة 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ل هناك توقيت معين لحدوث الكوارث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ث برمودا ؟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حظ المراقبون أن معظم الكوارث تقع في مواسم معينة أطل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مواسم الاختفاءات وهي فترة الإجازات بين شهري نوفمبر وديسمبر وفبراير 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سبق بداية السنة الميلادية الجديدة أو بع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فسيرات التي تفسر لغ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مث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ية الأطباق الطائ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تقول أن هناك علاقة بي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ختفاء السفن والطائرات في هذه المنط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ظرية الزلازل وعلاقتها بما ي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ثلث برمو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تقول أن حدوث الهزات الأرضية في قاع المحيط تتولد عنها مو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تية وعنيفة ومفاجئة تجعل السفن تغطس وتتجه إلى القاع بشدة في لحظات قليل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نسبة للطائرات يتولد عن تلك الهزات والموجات في الأجواء مما يؤدي إلى اختلا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ازن الطائرة وعدم قدرة قائدها على السيطرة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ظرية الجذب المغناطي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قتها بما يحدث في مثلث برمو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أجهزة القياس في الطائرات أثناء مرورها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ث برمودا تضطرب وتتحرك بشكل عشوائي وكذلك في بوصلة السفينة مما يدل على وجود ق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غناطيسية أو قوة جذب شديدة وغر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ية المسيخ الدج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ي أق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يات لتفسير مثلث برمودا ، حيث أن القوة الخارقة في مثلث برمودا لا يستبعد ب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 من الأحوال ارتباطها بقدرات المسيخ الدجال المؤه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أن المسيخ الد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خذ منطقة برمودا قاعدة انطلاق كشف عنها السن بما يحدث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أن الأطب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ئرة ليست إلا وسائل ذات تقنية رفيعة المستوى وتطور يفوق قدرات البشر ت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يح الدجال من تسخيرها سلباً لتحقيق ما يصبوا إليه من فتنة البشر وإخراجه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مرة الإيمان عند ظهو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================================================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لكم تحيا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2:00Z</dcterms:created>
  <dc:creator>admin</dc:creator>
  <dc:description/>
  <cp:keywords/>
  <dc:language>en-US</dc:language>
  <cp:lastModifiedBy>admin</cp:lastModifiedBy>
  <dcterms:modified xsi:type="dcterms:W3CDTF">2008-03-28T12:03:00Z</dcterms:modified>
  <cp:revision>1</cp:revision>
  <dc:subject/>
  <dc:title> </dc:title>
</cp:coreProperties>
</file>