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بثيث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spacing w:before="0" w:after="720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8575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دقيق العاد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يلو من التمر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نزوع منه النوى والمقطع أو المفرو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مرغرين أ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هال المطح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ن ماء الو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بندق المحمص المسحو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لوز المحم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سحو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 نستله المكثف المحلّ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السمسم المحمص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6"/>
          <w:sz w:val="36"/>
          <w:szCs w:val="36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دقيق في مقلاة، يُحرك على نار خفيفة حتى يبدأ لونه بالتحول إلى الذهبي، ثم يُرف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ن النا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بعد ذلك في صينية كب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فرم البلح ويُضاف إلى الدقيق، 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دعك باليد مع إضافة المرغرين تدريجياً حتى يمتزج الدقيق مع البلح والمرغرين بشك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جيد وتتشكل عجينة ناعم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هال مع ماء الورد والمكسرات، ثم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ف المحلّى تدريجياً وتُمزج كافة المكونات جيد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قرص العجين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ى شكل كرات صغيرة أو أصاب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غمس بالسمس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قدم مع القهو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عرب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t xml:space="preserve">===== </w:t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t xml:space="preserve">===== </w:t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t xml:space="preserve">===== </w:t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سينا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  <w:lang w:bidi="ar-BH"/>
        </w:rPr>
        <w:t>ب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ون رول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 xml:space="preserve">2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طح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¾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</w:rPr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 xml:space="preserve">4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ملاعق كبيرة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ودره نيدو حليب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خميرة فورية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 xml:space="preserve">- 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باكينج باودر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كبيرة سكر بودره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تين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زبدة طعام مذوبة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 xml:space="preserve">4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بات جبنة كيري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المح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صغيرة حليب نستل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قرفه ناعم</w:t>
      </w:r>
      <w:r>
        <w:rPr>
          <w:rFonts w:ascii="Arial" w:hAnsi="Arial" w:cs="Arial"/>
          <w:b/>
          <w:b/>
          <w:bCs/>
          <w:color w:val="100000"/>
          <w:rtl w:val="true"/>
        </w:rPr>
        <w:t>ة</w:t>
      </w:r>
      <w:r>
        <w:rPr>
          <w:rFonts w:cs="Arial" w:ascii="Arial" w:hAnsi="Arial"/>
          <w:b/>
          <w:bCs/>
          <w:color w:val="100000"/>
        </w:rPr>
        <w:br/>
      </w:r>
      <w:r>
        <w:rPr>
          <w:rFonts w:ascii="Arial" w:hAnsi="Arial" w:cs="Arial"/>
          <w:b/>
          <w:b/>
          <w:bCs/>
          <w:color w:val="FF4500"/>
          <w:sz w:val="40"/>
          <w:sz w:val="40"/>
          <w:szCs w:val="40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4500"/>
          <w:sz w:val="40"/>
          <w:szCs w:val="40"/>
        </w:rPr>
        <w:t>:</w:t>
      </w:r>
      <w:r>
        <w:rPr>
          <w:rFonts w:cs="Arial" w:ascii="Arial" w:hAnsi="Arial"/>
          <w:b/>
          <w:bCs/>
          <w:color w:val="FF4500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لط مقادير العجينة المؤلفة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طح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خمير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باكي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سكر العادي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عج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تترك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لترتاح العجينة و تكون رخوة نوعاً م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بشكل مستطيل تفرد العجينة على طاولة مدهونة زيت ذرة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</w:rPr>
        <w:t>.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دهن بالزبدة المذوبة جيداً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لط القرفة والسكر البودرة و تنخل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رش فوق الزبدة بحيث تغط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العجينة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لف من الأسفل بانتباه مثل السويسر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قطّع بعرض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 و تصفّ بصينية مدهونة زيت</w:t>
      </w:r>
      <w:r>
        <w:rPr>
          <w:rFonts w:cs="Arial" w:ascii="Arial" w:hAnsi="Arial"/>
          <w:b/>
          <w:bCs/>
          <w:color w:val="100000"/>
          <w:sz w:val="32"/>
          <w:szCs w:val="32"/>
        </w:rPr>
        <w:t>.</w:t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خمّ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و تخبز لتتحمّر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هذ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الأثن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لط الجبنة بالخلاط وحليب نستله المكثف المحلى حتى ينعم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</w:r>
    </w:p>
    <w:p>
      <w:pPr>
        <w:pStyle w:val="Normal"/>
        <w:bidi w:val="1"/>
        <w:spacing w:before="0" w:after="320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يرشّ الجوز المفروم حسب الرغبة توض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من الكريما على كل ح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  <w:lang w:bidi="ar-BH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زنود الست</w:t>
      </w:r>
      <w:r>
        <w:rPr>
          <w:rFonts w:ascii="Arial" w:hAnsi="Arial" w:cs="Arial"/>
          <w:b/>
          <w:b/>
          <w:bCs/>
          <w:color w:val="1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85750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رقائق من عجينة البقلاو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قط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، مطبوخ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زيت للقل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قط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ستق ناع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لتزيين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زهر الليمون للتزيين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شريحة من العجين بجهة الطول فوق شريحة أخرى بجهة العرض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ملعقتان كبيرتان من قشطة نستله المطبوخة حيث تلتقي قطعتا العج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طوى الجهتان اليمنى واليسرى من العجينة على القشطة وتلف العجينة بالطو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ى القشط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كرر العملية مع بقية القطع ثم تقلى في الزيت الساخن حتى تتلو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رفع من الزيت وتصفى ثم توضع في وعاء القط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د إخراجها من القط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زيّن سطحها بالفستق الناعم وزهر الليمو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طريقة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عمل القشط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مزج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كواب من حليب نيدو المحضّر مع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دقيق أبيض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ح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خ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مزيج على نار هادئة مع التحريك المست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ندم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غلي المزيج، يترك على نار هادئ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ثم يسكب وهو ساخن في طبق حتى 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مزج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 مع الخليط السابق لتصبح جاهزة للاستعما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ومي بتصفية زنود الست جيداً قبل تغميسها في القطر للحصول على أرو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رمشة وأطيب طع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طريقة عمل الشير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يذوّب </w:t>
      </w:r>
      <w:r>
        <w:rPr>
          <w:rFonts w:cs="Arial" w:ascii="Arial" w:hAnsi="Arial"/>
          <w:b/>
          <w:bCs/>
          <w:color w:val="100000"/>
          <w:sz w:val="28"/>
          <w:szCs w:val="28"/>
        </w:rPr>
        <w:t>2/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</w:rPr>
        <w:t>2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من السكر في </w:t>
      </w:r>
      <w:r>
        <w:rPr>
          <w:rFonts w:cs="Arial" w:ascii="Arial" w:hAnsi="Arial"/>
          <w:b/>
          <w:bCs/>
          <w:color w:val="100000"/>
          <w:sz w:val="28"/>
          <w:szCs w:val="28"/>
        </w:rPr>
        <w:t>2/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</w:rPr>
        <w:t>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كوب من الماء ويوضع على نار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توسطة من دون تحريكه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>و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رفع درجة حرارة المزيج لدرجة الغليان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غليان، تضاف ملعقة صغيرة من عصير الليمون الحامض ويترك المزيج حتى يغلي ببطء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يتكاثف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ضاف ملعقة صغيرة من كل من ماء الورد وماء الزه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ترك المزيج على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نار لبضع دقائق ثم يترك ليبرد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عكة جوز الهند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</w:rPr>
        <w:drawing>
          <wp:inline distT="0" distB="0" distL="0" distR="0">
            <wp:extent cx="28194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شرائح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الخبز الأبيض المنزوع منه الأطراف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واح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ثّف المحلّى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واح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 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  <w:t xml:space="preserve">- 2/1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جوز الهند المجفّف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</w:rPr>
        <w:t> </w:t>
      </w:r>
      <w:r>
        <w:rPr>
          <w:rFonts w:cs="Arial" w:ascii="Arial" w:hAnsi="Arial"/>
          <w:b/>
          <w:bCs/>
          <w:color w:val="1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مسحوق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من البيكينغ باودر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ربع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رش حامضة صغي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4500"/>
          <w:sz w:val="32"/>
          <w:szCs w:val="32"/>
        </w:rPr>
      </w:pP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45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FF4500"/>
          <w:sz w:val="32"/>
          <w:szCs w:val="32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لبّ الخبز الأبيض في خلاّط كهربائي ويُخلط لمدّة دقيقة واحدة أو حتّى يصب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طحون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الخلاط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يُترك جانباً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مزج حليب نستله المكثف المحلّى مع قشطة نستله</w:t>
      </w:r>
      <w:r>
        <w:rPr>
          <w:rFonts w:cs="Arial" w:ascii="Arial" w:hAnsi="Arial"/>
          <w:b/>
          <w:bCs/>
          <w:color w:val="100000"/>
          <w:sz w:val="32"/>
          <w:szCs w:val="32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بيض وجوز الهند المجفّف ومسحوق الفانيلا والبيكينغ بادور والسكر وبرش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خبز المطحون إلى باقي المكوّنات ويُخلط جيداً حتّ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تزج مع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حامضة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عاء كبير</w:t>
      </w:r>
      <w:r>
        <w:rPr>
          <w:rFonts w:cs="Arial" w:ascii="Arial" w:hAnsi="Arial"/>
          <w:b/>
          <w:bCs/>
          <w:color w:val="100000"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وضع الخليط في قالب خبز مستدي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 وتُخبز الكعكة في فرن محمّى ع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ّة لمدّ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4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ّى تنضج</w:t>
      </w:r>
      <w:r>
        <w:rPr>
          <w:rFonts w:cs="Arial" w:ascii="Arial" w:hAnsi="Arial"/>
          <w:b/>
          <w:bCs/>
          <w:color w:val="100000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شرائح الجلي</w:t>
      </w:r>
      <w:r>
        <w:rPr>
          <w:rFonts w:ascii="Arial" w:hAnsi="Arial" w:cs="Arial"/>
          <w:b/>
          <w:b/>
          <w:bCs/>
          <w:color w:val="1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85750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lang w:bidi="ar-BH"/>
        </w:rPr>
        <w:t>2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بسكو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 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جيلات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 ساخ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حليب نستله المركّز المح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بيرة عصير الليم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غ هلام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أفضل أن يكون أحمر الل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)-</w:t>
      </w:r>
      <w:r>
        <w:rPr>
          <w:rFonts w:cs="Arial" w:ascii="Arial" w:hAnsi="Arial"/>
          <w:b/>
          <w:bCs/>
          <w:color w:val="100000"/>
          <w:sz w:val="32"/>
          <w:szCs w:val="32"/>
        </w:rPr>
        <w:t>4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اخ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اء ساخ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ريمة نستله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إضافة – اختيار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كسرات مقطع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إضافة – اختياري</w:t>
      </w:r>
      <w:r>
        <w:rPr>
          <w:rFonts w:cs="Arial" w:ascii="Arial" w:hAnsi="Arial"/>
          <w:b/>
          <w:bCs/>
          <w:color w:val="100000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حضير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طبقة الأولى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كسّر البسكو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ثم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ذوب الزبدة وتخلط مع البسكو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س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غط الخليط في كعب وعاء مستطيل الشك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ثلّج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حضير الطبقة الثاني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ذوب الجيلاتين في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ساخ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حليب نستله المركّز المحلى وعصير الليمو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 المزيج فو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بقة البسكويت ويبرد حتى يجمد الجيلات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حضير الطبقة الثالث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ذوب كريستالات الهلام في </w:t>
      </w:r>
      <w:r>
        <w:rPr>
          <w:rFonts w:cs="Arial" w:ascii="Arial" w:hAnsi="Arial"/>
          <w:b/>
          <w:bCs/>
          <w:color w:val="100000"/>
          <w:sz w:val="32"/>
          <w:szCs w:val="32"/>
        </w:rPr>
        <w:t>4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الماء الساخن، ثم يبرد ويسكب فو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طبقة الثان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ثلّج حتى يجم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ط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كريمة نستله والمكسر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قطعة ويقدم الطب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  <w:t> 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ـــيك نسكـــافه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762250" cy="221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بسكويت الشا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اعق كبيرة نسكافه مذوبة في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اء ساخ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تان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ان من الكريما المخفو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بيرتان من بودرة الكاكا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سكَّ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غَمَّس البسكويت في نسكافه، ثمَّ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مَدّ طبقة واحدة منه في طبق بيركس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مزَج قشطة نستله مع الكاكاو والسكَّ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عم، وتترك بار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َع طبقة من الكريما المخفوقة على طبقة البسكو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فوقها طبقة من كريما الكاكاو وقشطة نستله، ومن بعدها طبقة أخرى من البسكويت المغمس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ـ نسكافه وأخيراً مزيج القشطة والكاكا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برَّد ويقدَّم مثلج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t xml:space="preserve">===== </w:t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t xml:space="preserve">===== </w:t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t xml:space="preserve">===== </w:t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9052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بسبوس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74320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حليب نيدو المجف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سمي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برش جوز الهند المجف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البايك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من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تان من قشطة نستله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زج كل من حليب نيدو المجفف والسميد وبرش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جوز الهند والبايكنغ باودر في وعاء ويترك جانب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فق البيض مع 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فانيلا حتى يصبح المزيج مقشداً؛ ثم تضاف قشطة نستله والز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المزيج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شف تدريجيا إلى خليط البيض مع الخفق المستمر بواسطة ملعقة خشبية، يمزج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دهن صينية خبز مربعة بالزبدة ويسكب المزيج فيه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خبز ب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 يستو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جزر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809875" cy="1685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جزر المقشّر والمبشو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 نستله المكثّف المحلّ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خلاصة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دقيق الذاتي الرفخ 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ذوّب الزبدة في قدر كبيرة ثم يُضاف إليها الجزر المبشور ويُحرّ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خليط على نار متوسّطة الحرارة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نستله المكثّف المحلّى ويُحرّك مع الجزر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8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أو حتّى يصب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خليط أشبه بالكارامي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عن النار ويُترك جانباً حتّى 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ف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بيض مع السكر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8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، ثم تُضاف خلاصة الفانيلا وتُخفق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زيج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نخل الدقيق الذاتي الرفخ فوق خليط البيض على ثلاث مراحل وتُستعم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خشبيه لقلب الخليط بأكبر قدر ممكن من التأنّي ثم يُضاف إليه مزيج الجز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سكب الخليط في قالب خبز مستدي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2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، بعد دهنه بالزبدة ورشّه ب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خبز الكعكة في فرن محمّى ع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ّى يتمّ إدخال سيخ في وسطها وإخراجه منها نظيفاً</w:t>
      </w:r>
      <w:r>
        <w:rPr>
          <w:rFonts w:cs="Arial" w:ascii="Arial" w:hAnsi="Arial"/>
          <w:b/>
          <w:bCs/>
          <w:color w:val="1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بسكوت جوز الهند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686050" cy="220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يل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جوز الهند المجفّ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 نستله المكثّف المحلّ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 مخفوقة بشكل خفي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مسحوق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رش ليمون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امض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زبدة المذوّ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مزج جوز الهند مع حليب نستله المكثّ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حلّى، البيض، الفانيلا، الليمون المبشور والزبدة في وع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مزج المكوّنات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ضها مع بع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رّص مزيج جوز الهند إلى قطع بسكويت صغ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طع بسكويت جوز الهند على صينية مغلّفة بورقة خب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بز في فرن مسخّ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1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، أو حتّى يصبح لونها بنياً ذهبي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قالب الكيك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686050" cy="2095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فاني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حليب نيد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حض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من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برش الليم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من الدقيق المتعدد الاستعمال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صغيرة من البايكن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فق البيض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انيل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الزيت والحليب مع حليب نستله المكثف المحلى؛ يخفق معاً، 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برش الليمو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الدقيق المنخول مع البايكنغ باودر ويخفق حتى تمتزج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ونات جميعها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 في صينية خبز مدهونة بالزب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بَز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فرن على حرارة معتدلة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52"/>
          <w:szCs w:val="52"/>
        </w:rPr>
      </w:pPr>
      <w:r>
        <w:rPr>
          <w:rFonts w:ascii="Arial" w:hAnsi="Arial" w:cs="Arial"/>
          <w:b/>
          <w:b/>
          <w:bCs/>
          <w:color w:val="8B0000"/>
          <w:sz w:val="52"/>
          <w:sz w:val="52"/>
          <w:szCs w:val="52"/>
          <w:rtl w:val="true"/>
        </w:rPr>
        <w:t>بقلاوة النسكافيه</w:t>
      </w:r>
      <w:r>
        <w:rPr>
          <w:rFonts w:ascii="Arial" w:hAnsi="Arial" w:cs="Arial"/>
          <w:b/>
          <w:b/>
          <w:bCs/>
          <w:color w:val="8B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31470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لقطر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ان أو </w:t>
      </w:r>
      <w:r>
        <w:rPr>
          <w:rFonts w:cs="Arial" w:ascii="Arial" w:hAnsi="Arial"/>
          <w:b/>
          <w:bCs/>
          <w:color w:val="100000"/>
          <w:sz w:val="28"/>
          <w:szCs w:val="28"/>
        </w:rPr>
        <w:t>40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السك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28"/>
          <w:szCs w:val="28"/>
        </w:rPr>
        <w:t>25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 من الماء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 كبيرة من عصير الليمون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حامض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صنع البقلاو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غلف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يحتوي على </w:t>
      </w:r>
      <w:r>
        <w:rPr>
          <w:rFonts w:cs="Arial" w:ascii="Arial" w:hAnsi="Arial"/>
          <w:b/>
          <w:bCs/>
          <w:color w:val="100000"/>
          <w:sz w:val="28"/>
          <w:szCs w:val="28"/>
        </w:rPr>
        <w:t>1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رقيقة من الرقائق الخاصة بالبقلاوة، مذوبة في حال كانت مجل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4/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28"/>
          <w:szCs w:val="28"/>
        </w:rPr>
        <w:t>15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الزبدة المذوب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28"/>
          <w:szCs w:val="28"/>
        </w:rPr>
        <w:t>7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حبات الصنوبر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الممزوجة مع </w:t>
      </w:r>
      <w:r>
        <w:rPr>
          <w:rFonts w:cs="Arial" w:ascii="Arial" w:hAnsi="Arial"/>
          <w:b/>
          <w:bCs/>
          <w:color w:val="100000"/>
          <w:sz w:val="28"/>
          <w:szCs w:val="28"/>
        </w:rPr>
        <w:t>4/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28"/>
          <w:szCs w:val="28"/>
        </w:rPr>
        <w:t>5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سكر و</w:t>
      </w:r>
      <w:r>
        <w:rPr>
          <w:rFonts w:cs="Arial" w:ascii="Arial" w:hAnsi="Arial"/>
          <w:b/>
          <w:bCs/>
          <w:color w:val="100000"/>
          <w:sz w:val="28"/>
          <w:szCs w:val="28"/>
        </w:rPr>
        <w:t>2/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</w:rPr>
        <w:t>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 كبيرة من قهوة نسكافه السريع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تحضير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لحشو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22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الكاجو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28"/>
          <w:szCs w:val="28"/>
        </w:rPr>
        <w:t>15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الصنوب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> 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شرائح من التوست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أبيض، المنزوع منه القش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397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رام من حليب نستله المكثف المحلّى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تان كبيرتان من ماء الورد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تحضير القطر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ُذوب السكر مع الماء في مقلاة كبيرة ويُغلى المزيج ثم يُترك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على نار هادئ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ُضاف عصير الليمون الحامض ويُترك المزيج حتى يبرد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تحضير الحشو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ُمزج كافة مكونات الحشوة في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خلاط كهربائي حتى يصبح المزيج متجانساً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ُترك المزيج جانباً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تحضير البقلاو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تُدهن صيني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4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</w:rPr>
        <w:t>x 3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الزبدة، وتوضع رقاقة واحدة عليها، ثم تُدهن بدورها بالزب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تُكرر هذه الخطوة مع </w:t>
      </w:r>
      <w:r>
        <w:rPr>
          <w:rFonts w:cs="Arial" w:ascii="Arial" w:hAnsi="Arial"/>
          <w:b/>
          <w:bCs/>
          <w:color w:val="100000"/>
          <w:sz w:val="28"/>
          <w:szCs w:val="28"/>
        </w:rPr>
        <w:t>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رقائق إضافي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ُوزع الحشوة بتأنّ فوق الرقائق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وضع رقاقة فوق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حشوة، وتُدهن بالزبدة ثم يُرش على وجهها القليل من مزيج الصنوب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رقاقة أخرى فوق الصنوب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ُرش بدورها بقليل من مزيج الصنوبر وتُكرر هذه الخطوة مع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رقائق المتبق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ُدهن الوجه بالزبدة المذوبة، ثم تُقص الرقائق مع الحشو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على شكل خطوط متوازية للحصو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على قطع بالشكل المعين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اسي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ُخبز في الفرن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على حرار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18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درجة مئوية لمدة تتراوح بين </w:t>
      </w:r>
      <w:r>
        <w:rPr>
          <w:rFonts w:cs="Arial" w:ascii="Arial" w:hAnsi="Arial"/>
          <w:b/>
          <w:bCs/>
          <w:color w:val="100000"/>
          <w:sz w:val="28"/>
          <w:szCs w:val="28"/>
        </w:rPr>
        <w:t>2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100000"/>
          <w:sz w:val="28"/>
          <w:szCs w:val="28"/>
        </w:rPr>
        <w:t>3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دقيقة أو حتى يصبح لونها ذهبياً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ُسكب القطر البارد فوق قطع البقلاوة فور إخراج الصينية من الفر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40"/>
          <w:szCs w:val="40"/>
        </w:rPr>
      </w:pP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> 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اكلير الشوكولاته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257550" cy="146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مقادير عجينة الإكلير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125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طحين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25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 ماء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4/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 صغيرة ملح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 صغيرة سك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10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زبدة، مقطع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–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 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يضة مخفوقة قليلاً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مقادير الكريمة بالشوكولاتة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50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 حليب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28"/>
          <w:szCs w:val="28"/>
        </w:rPr>
        <w:t>395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حليب نستله المكثف المحلى بالشوكولات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صغيرة فانيليا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6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صفار البيض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4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طحين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تحضير العجينة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نخل الطحين في وعاء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>و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عاءٍ آخر يسخن الماء، الملح، السكر وقطع الزب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تترك على النار حتى تغلي ومن ثم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وضع جانباً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ضاف الطحين بدفعة واحدة، ويخفق المزيج بقوّة بملعقة خشبي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يخفق المزيج حتى يتجانس وبحرارة منخفضة ولمد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3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ثانية، ويرفع عن النا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خفق بيضتان جيداً ويضاف البيض المتبقي واحدة تلوَ الأخرى، وتخفق جيداً بعد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كل إضاف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باستعمال كيس الكريمة، تصبّ عجينة الإكلير بشكل أنبوب على صيني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فرن مدهونة بالزب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وتدهن الإكلير بالبيض المخفوق وتوضع في فرن حراته </w:t>
      </w:r>
      <w:r>
        <w:rPr>
          <w:rFonts w:cs="Arial" w:ascii="Arial" w:hAnsi="Arial"/>
          <w:b/>
          <w:bCs/>
          <w:color w:val="100000"/>
          <w:sz w:val="28"/>
          <w:szCs w:val="28"/>
        </w:rPr>
        <w:t>17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مئوية ولمد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2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100000"/>
          <w:sz w:val="28"/>
          <w:szCs w:val="28"/>
        </w:rPr>
        <w:t>30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دقيق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تحضير الكريمة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في وعاء يخلط الحليب وحليب نستله المكثف المحلى بالشوكولات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الفانيليا وتغلى على النار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خلال هذا الوقت، يخفق صفار البيض مع السكر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لمدة خمس دقائق حتى يذوب السكر تماماً ويصبح الخليط كريمي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يخفق تدريجياً مع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طحين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مزج الحليب الساخن مع خليط صفار البيض ويستمر بالتحريك حتى تصبح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كريمة ناعم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عاد المزيج إلى الصينية ويترك حتى يغلي على نارٍ خفيفة،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ويحرك باستمرار لمد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دقائق حتى يصبح سميكاً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ثم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رفع ويوضع على جنب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ليبرد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تحضير الإكلير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قطع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إكلير من الوسط بخط مستقيم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نزع أي عجينة من الداخل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وتحشى الإكلير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الكريم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قتراح للتقديم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للزينة،تذوب قطع الشوكولاتة تُدهن أو تسكب بشكل أنابيب على الإكلير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تمر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438525" cy="189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 نستله المكثّف المحلّ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 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ت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نزوع منه النواة والمفرو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ال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من صودا الخب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زبدة المقطّع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ثلث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أ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7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تان محفوظتان في مكان معتدل الحرا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دقيق الذاتي الرفخ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مسحو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ّف المحلّى مع التمر والماء في قدر كب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غلى الخليط ويُطهى على ن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خفيفة مع التحريك لمدّة تتراوح بين دقيقتين و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عن الن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تُضاف إليه صودا الخب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ح المزيج عندها إسفنجياً ثم يُترك جانباً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لط الزبدة في وعاء آخر مع السكر حتّى يصبح المزيج طري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البيضتا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وحدة تلو الأخرى مع خفق المكوّنات جيداً بعد كلّ إضاف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دقيق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سحوق الفانيلا بتأنٍّ ويُخلطان مع باقي المكوّنات، ثم يُضاف مزيج التم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مزيج في قالب خبز بعد دهنه بالزبدة ورشّه ب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بز الكعكة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فرن محمّى ع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ّى يتمّ إدخا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يخ في وسطها وإخراجه منها نظ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فنانيلا المغطا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بالشوكلا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857500" cy="1809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8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غ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4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2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غ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كر 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فانيلي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 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ورب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22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 ذاتي التخم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 أبي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8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ثف المحلى بالشوكولات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سخن الفرن إلى درجة حرارة متوسطة، 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دهن سط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ينية كعك عميقة مستديرة بالزبدة المذوبة أو الز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فق الزبدة و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مضارب كهربائية حتى يصبح لدينا مزيج كريمي ناعم، ثم تضاف الفانيليا والبيض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واحدة تلو الأخرى مع الخفق المستمر بعد كل إضاف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لط الدقيق المنخول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حليب حتي يتجانس، ثم يضاف هذا الخليط إلى خليط البيض مع التحريك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فرد الخليط على قاعدة صينية ويخبز لمدة ساعة و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برد الصين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ثم تقلب على رف سلكي فوراً لتبرد تمام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فصل الك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ة إ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طبقتين، ويصب على الطبقة السف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حليب نستله المكثف المحلى، ثم توضع الطب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ثانية فوقه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 ال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ص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الآخر من حليب نستله المكثف المحلى فوق الكعك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واسطة 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برد وتقد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ريم الكراميل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كبيرة 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ل ماء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ان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3/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 تقري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خفو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عقة كبيرة فانيليا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171825" cy="2114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خ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فرن إلى درجة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ذوب السكر في وعاء سميك على نار هادئة حت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حول إلى كارامي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صب الكاراميل في وعاء كبي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سع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تر تقري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طباق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سع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تقزي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قاومة لحرارة الفر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زج حليب نستل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حلى مع الماء والبيض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الفانيليا حسب الرغ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 المزيج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أطباق المحضرة وتوضع في طبق 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طبق في الفرن حتى يتماسك المزيج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  <w:t> 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قشطلية مع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قطر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771775" cy="1685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</w:rPr>
        <w:t>1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 مذوبة في كوبي ماء ساخ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حليب نيد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امل الدسم، محض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دون 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دقيق الذر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ش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 فات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إذابة دقيق الذ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ن كل من ماء الزهر والو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فست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فرو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لوز مقشر مبشو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كواب قط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ش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زج خليط حليب نستله المكثف المحلى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اء وحليب نيدو المحض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مزيج على نار هادئة، ثم يضاف دقيق الذ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ش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ذوب في الماء وماء الزهر والورد مع التحريك السريع ويترك حتى الغليا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رفع المزيج عن النار عندما يصبح كثيفاً ثم يسكب في طبق التقدي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رك حتى يبرد جيداً ويزين بالفستق واللوز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دم القشطلية بار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جانب القط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طريقة تحضي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قط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ش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كم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ذوّب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من السكر في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ماء ويوضع على نار متوسطة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ون تحريك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رفع درجة حرارة المزيج لدرجة الغليا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د الغليان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ملعقة صغيرة من عصير الليمون الحامض ويترك المزيج حتى يغلي ببطء ويتكا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ملعقة صغيرة من كل من ماء الزهر والو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رك المزيج على النار لبض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ثم يترك ل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سيكون القطر جاهزاً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2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40"/>
          <w:szCs w:val="40"/>
        </w:rPr>
      </w:pP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الكلاج المغلي</w:t>
      </w:r>
      <w:r>
        <w:rPr>
          <w:rFonts w:ascii="Arial" w:hAnsi="Arial" w:cs="Arial"/>
          <w:b/>
          <w:b/>
          <w:bCs/>
          <w:color w:val="1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514725" cy="164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رقائ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جينة بقلاو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+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، مطبوخ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زيت للقل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+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فستق 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 ناع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+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كواب قط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ش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طع رقائق عجين البقلاوة لمربع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في وسط كل مربع ملعقة كبيرة من قشطة نستله المطبوخ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طبق مربع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عجين بحيث تغلّف القشطة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لى حبات الكلاج في الزيت الحار حتى يصب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ونها ذهبي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زيّن الكلاج بالفستق الناعم أو السكر الناعم ويقدم القطر إ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جانب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حظ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باع رقائق عجينة البقلاوة في محلات السوبرماركت والحلوي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طريقة تحضير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القطر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شير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مدة التحضير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4500"/>
          <w:sz w:val="28"/>
          <w:szCs w:val="28"/>
        </w:rPr>
        <w:t>10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دقائق،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كمي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4500"/>
          <w:sz w:val="28"/>
          <w:szCs w:val="28"/>
        </w:rPr>
        <w:t>3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أكواب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ذوّب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من السكر في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الماء ويوضع على نار متوسطة من دون تحريك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رفع درجة حرارة المزيج لدرج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غليا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د الغليان، تضاف ملعقة صغيرة من عصير الليمون الحامض ويتر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زيج حتى يغلي ببطء ويتكا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ملعقة صغيرة من كل من ماء الورد و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زه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رك المزيج على النار لبضع دقائق ثم يترك ل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طريقة تحضير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قشطة المطبوخة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مدة التحضير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4500"/>
          <w:sz w:val="28"/>
          <w:szCs w:val="28"/>
        </w:rPr>
        <w:t>15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دقيقة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مزج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كواب من حليب نيدو المحضّر مع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دقيق أبيض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ح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خ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مزيج على نار هادئة مع التحريك المست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ندما يغل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زيج، يترك على نار هادئ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ثم يسكب وهو ساخن في طبق حتى 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مزج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 مع الخليط السابق لتصبح جاهزة للاستعما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أفضل النتائج اقلي الكلاج قبل التقديم مباشر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عكة للشاي بالبرتقال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والزنجبيل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286125" cy="169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 الخالية من الملح والمذو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واح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دقيق العاد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بايكي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عقة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من مسحو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برش البرتقا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زنجبي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طازج المبشور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مزج كل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زبدة والبيض وحليب نستله المكثف المحلى والطحين والبايكنغ باودر ومسحوق الفانيل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برش البرتقال والزنجبيل المبشور في وعاء خلاط كهربائ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فق المكون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درجة سرعة منخفضة حتى تمتزج جيداً ببعضها البع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ثم تُخفق بدرجة سرعة متوسطة لم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حتى يصبح المزيج ناعماً ويتغير لون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قلب المزيج إلى قالب </w:t>
      </w:r>
      <w:r>
        <w:rPr>
          <w:rFonts w:cs="Arial" w:ascii="Arial" w:hAnsi="Arial"/>
          <w:b/>
          <w:bCs/>
          <w:color w:val="100000"/>
          <w:sz w:val="32"/>
          <w:szCs w:val="32"/>
        </w:rPr>
        <w:t>1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x 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سم مدهون بالزيت أو الزبدة ويُخبز في فرن محمى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مدة ساعة من الوقت أو حتى يصبح لونه بنياً ذهبياً</w:t>
      </w:r>
      <w:r>
        <w:rPr>
          <w:rFonts w:cs="Arial" w:ascii="Arial" w:hAnsi="Arial"/>
          <w:b/>
          <w:bCs/>
          <w:color w:val="1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ساجو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524250" cy="209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ساج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اء و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زعفرا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ستق مفروم ل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نقع الساجو بالماء الفاتر لمدة ساع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غلى الساجو بالماء على نار هادئة مع التحريك حتى تختفي حبيبات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حليب نستله المكثف المحلى إلى بالماء ثم إلى الساجو ويحرك الخليط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ماء الورد والزعفران ثم يرفع الخليط عن النا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 الساج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طبق التقديم ويزين بالفست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دم بارد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سميد بالبرتقال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571875" cy="209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 نستله المكثّف المحلّ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ان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ال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8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سمي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مسحوق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رش وعصير برتقالتين صغيرت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حليب نستله المكثّف المحلّى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حليب والسميد والسكر في قدر كب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غلى المزيج مع الاستمرار في التحريك 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ترك على نار خفيفة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أو حتّى يصبح كث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ع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بيض مع مسحوق الفانيلا وبرش وعصير البرتقالتين وتُحرّ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وّنات حتّى تمتزج جيداً بعضها مع بع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خليط في قالب للخب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خبز الكعكة في فرن محمّى مسبقاً ع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ّ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3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ّى تنضج ويصبح لون الوجه بنياً ذهبي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كن تقديم الكعك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اخنة أو بار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منيي كيك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فراش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667125" cy="1419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بايكنغ باود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كبيرة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ي نوع مرب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قشطة نستله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طبوخ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 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لوى جيل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سكر ناع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لتزي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شطة نستله المطبوخ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</w:rPr>
        <w:t>x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cs="Arial" w:ascii="Arial" w:hAnsi="Arial"/>
          <w:b/>
          <w:bCs/>
          <w:color w:val="100000"/>
          <w:sz w:val="32"/>
          <w:szCs w:val="32"/>
        </w:rPr>
        <w:t>x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حمّى الفرن إ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مستوعبات طهي الكعك على صينية الكع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ماء والزبدة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عاء للطهي ويسخّن المزيج على نار هادئ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أو حتى تذوب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طه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ليل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 ثم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بيض في وعاء ويخف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نخل الدقيق فوق البيض ويضا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سكر والحليب والبايكنغ باودر والزبدة المذوبة، وتخلط جميعها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خليط بالملعقة في مستوعبات طهي الكعك، ويطهى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color w:val="100000"/>
          <w:sz w:val="32"/>
          <w:szCs w:val="32"/>
        </w:rPr>
        <w:t>1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تر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كعكات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ثم ترفع من المستوعبات وتوضع على رف سلكي لتبرد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حف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فر دائرية صغيرة في منتصف الكعكات وتحفظ الكرات المقتطعة جانب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حش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حفر ببعض المربى وتوضع فوق كل كعكة قشطة نستله المطبوخ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طع الكر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صغيرة أنصاف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نصفا الكرة على شكل جناحي فراشة فوق كل كعكة، ويوض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ض الجيلي في المنتص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رش سكر التزيين فوق الكعك قبل التقدي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تحضير قشطة نستله المطبوخة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لط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ف المحلى جيداً مع الماء والدقيق ويطهى على حرارة منخفضة حتى يتكاث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رفع عن النار ويترك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قشطة نستله وتخلط جميعها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مستوعبات الكيك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هي القوالب الورقيه للكيك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ماموني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743200" cy="175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ي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زبدة أو سمن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ماء مغل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اء و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نوب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رش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رف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لّب السميد في الس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و الزبدة حتى يصبح بلون ورد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غلى السكر في الماء مع ماء الورد ويضا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إليهما السميدالمحضر مع التحريك المست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رفع الخليط عن النار عندما يبدأ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التكاثف ويسكب في صينية ويبرّ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غطى الخليط بقشطة نستله ويزين بالصنوب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قرف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زيّنيها باللوز والكاجو المحمّص والمقط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شرائح الشوكولاته بالكراميل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609975" cy="209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</w:rPr>
        <w:t>1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قيق المخم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ح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 بن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جوز الهن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زب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ذو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x 39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 بالشوكولات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بيرة عس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عقة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بيرة دقيق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ش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لوز مطح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شوكولاتة سوداء للطه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لط ال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سكر وجوز الهند والزبدة، يخفق المزيج جيداً ويسكب في صينية مدهونة بالزبدة بقط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x 2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سم، ويخبز في الفرن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خلا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ذلك، يخلط حليب نستله المكثف المحلى بالشوكولاتة والعسل في صينية، ويحرك فوق نارٍ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توسطة حتى تغلي، تخفف الحرارة ويستمر بالتحريك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يخفق مع ال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لوز المطح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نزع الصينية من الفرن، يرش فوقها خليط الشوكولاتة وبع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ذلك تخبز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، ومن ثم تنزع من الفرن للتبري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ذوب الشوكولات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زبدة في وعاءٍ فوق الماء الساخن ويمد فوق الحشو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يبرد حتى يتماسك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طع فطيرة الشوكولاتة لأصابع وتصبح جاهزة للتقدي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اناناس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829050" cy="2324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اعق كبيرة من الدقيق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رشة مل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قرفة المطحون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شرة نصف ليمونة مبروشة برشاً ناعم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طرات من روح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سكَّر الأسم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شرائح من الأناناس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حمَّى الفرن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دهَن صينية الكيك بالزب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فق البيض مع السكَّر الناعم، ويضا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إليه الدقيق والملح ثمَّ القرفة والليمون؛ ومن بعدها تخفق قشطة نستله مع الخليط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ذوَّب الزبدة وتوضَع في الصين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َش السكر الأسمر بالتساوي ع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صينية؛ تُصَف شرائح الأناناس فوق السكر الأس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َب فوقها مزيج الكي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خبَز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 يستوي</w:t>
      </w:r>
      <w:r>
        <w:rPr>
          <w:rFonts w:cs="Arial" w:ascii="Arial" w:hAnsi="Arial"/>
          <w:b/>
          <w:bCs/>
          <w:color w:val="1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lang w:bidi="ar-BH"/>
        </w:rPr>
      </w:pPr>
      <w:r>
        <w:rPr>
          <w:rFonts w:cs="Arial" w:ascii="Arial" w:hAnsi="Arial"/>
          <w:b/>
          <w:bCs/>
          <w:color w:val="1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</w:rPr>
      </w:pPr>
      <w:r>
        <w:rPr>
          <w:rFonts w:cs="Arial" w:ascii="Arial" w:hAnsi="Arial"/>
          <w:b/>
          <w:bCs/>
          <w:color w:val="FF4500"/>
          <w:sz w:val="72"/>
          <w:szCs w:val="7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FF4500"/>
          <w:sz w:val="72"/>
          <w:sz w:val="72"/>
          <w:szCs w:val="72"/>
          <w:rtl w:val="true"/>
        </w:rPr>
        <w:t>بسكويت بالسمارتيز</w:t>
      </w:r>
      <w:r>
        <w:rPr>
          <w:rFonts w:ascii="Arial" w:hAnsi="Arial" w:cs="Arial"/>
          <w:b/>
          <w:b/>
          <w:bCs/>
          <w:color w:val="FF45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810000" cy="1866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تين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كبيرة زبد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قطعة مكعب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تين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صغيرة قرف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حليب نستله المكثف المح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ين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 بيك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كثف المحلى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إضاف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حلوى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ارتي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سخن الفرن على حرار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تدهن صينيتين بقليل من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الزبدة في وعاء وتخفق بمضرب كهربائ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و ملعقة خشبية حتى تصبح لين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السكر تدريجيا مع الاستمرار في الخف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فق مع المزيج القرفة المطحونة وحليب نستله المكثف المحلى والبيض، ويست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خفق حتى يصبح المزيج خفيف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نخل الدقيق والبيكنغ باودر معا ويحركان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زيج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سم المزيج إلى نصفين ويغلف كل منهما بغلاف بلاستيكي ويوضعان في الثلاج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فرد كل قطعة بسمك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م تقريبا على قليل من 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طع العجينة إلى أشكال مختلفة باستخدام قوالب البسكويت، وتوضع في صوان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ر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خبز كل صينية في الفرن الساخن على حد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كتسب البسكويت لونا ذهبيا فاتح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ترك البسكويت على الصيني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ثم يدهن سطحه بحليب نستله المكثف المحلى الإضافي ويزين بحلوى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ارتي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ضعي العجينة في الثلاج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ليسهل عليك استخدامه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كنافه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بالمكسرات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800475" cy="198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كيت شعير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كبيرة 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مكسرات مطحون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كسرات متنوع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سب الرغ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كسر الشعيرية إلى قطع صغيرة، ثم تقل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بالزبدة على نار هادئ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حتى يصبح لونها زهري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سرات وتقلب جيداً مع الشعيرية لمدة دقيقت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حليب نستل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حلى ويقلب جيداً مع الشعيرية والمكسرات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رفع الخليط ع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ر ويشكل حسب الرغبة ككرات او يوضع في قوالب البسكويت، او يمكن ان يصب في صين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يقطع باستخدام سكين حاد بأشكال مختلفة، ويترك حتى 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دم الكناف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لمكسرات مع القهو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مهلبي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590925" cy="2152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cs="Arial" w:ascii="Arial" w:hAnsi="Arial"/>
          <w:b/>
          <w:bCs/>
          <w:color w:val="100000"/>
        </w:rPr>
        <w:t>1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تر ماء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طع مستك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طحون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اء زهر البرتقا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كبيرة مستوية 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ذ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وعاء، يخفف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ف المحلى بـ</w:t>
      </w:r>
      <w:r>
        <w:rPr>
          <w:rFonts w:cs="Arial" w:ascii="Arial" w:hAnsi="Arial"/>
          <w:b/>
          <w:bCs/>
          <w:color w:val="100000"/>
          <w:sz w:val="32"/>
          <w:szCs w:val="32"/>
        </w:rPr>
        <w:t>9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ل من الماء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3/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تقري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المستك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ماء زهر البرتقا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مزيج على نار هادئة ويحرك حتى الغليان ثم تخف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لط دقيق الذرة بما تبقى من ماء ليصبح لدينا مزيج ناعم، ثم يص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دريجياً فوق ال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طهى المزيج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مع التحريك المستمر حت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خن المزيج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 المزيج في أطباق أو وعاء كبير ويترك ل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زي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لفستق المقطهع والمكسرات واللوز قبل التقدي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حلوى النوغ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571875" cy="2209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عصير ليمو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ك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بسكويت حلو سادة، مفت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وى مارشمالو مقطعة، إلى مكعب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كرز مغلف بالسكر، مقط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جوز، مقط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لط جميع المقادير جيداً حتى يصب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خليط لزج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سم الخليط إلى أربعة أجزاء، تشكل على هيئة أصابع متوسط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حجم قطر كل منها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غلف كل إصبع بالبلاستيك ويوضع في الثلاج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برا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ى يتماسك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طع الأصابع إلى شرائح وتقد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  <w:lang w:bidi="ar-BH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  <w:t> 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جوز الهند والجزر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4029075" cy="2038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1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دقيق العادي 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مسحوق القرف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عقة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من البيكي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مسحوق جوزة الط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 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صغيرة من مسحوق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كبيرة من حليب جوز الهند ماجي المجف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 الخال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الملح والمذو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واح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حليب نستل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أو جزرتان متوسطتا الحجم، مقشرتان ومبشورتا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لط الدقيق العادي مع السكر الناعم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مسحوق القرفة، والبيكينغ باودر، ومسحوق جوزة الطيب، ومسحوق الفانيلا، وحليب جوز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هند ماجي المجفف في وع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الزبدة المذوبة مع البيض و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ثف المحلى، وتُخلط المكونات جيداً بعضها مع بع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جزر المبشو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إلى الخليط ويُمزج معه جيد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سكب المزيج في قالب مستدي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2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color w:val="1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خبز الكعكة في فرن محمى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4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مّ إدخال سيخ في وسطها وإخراجه نظ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قلب الكعكة على رف معدني لت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بل التقدي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بالكريمه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والفراول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895725" cy="198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خلاص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4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دقيق الذاتي الرفخ 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أ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 المذو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لحشوة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كريما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عصير الليمون الحام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تا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فراول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طازجة المقطعة إلى شرائح رفيع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مربى الفراول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فق البيض مع السكر الناعم لمدة تتراو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8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ثم تُضاف خلاصة الفانيلا وتٌُخفق بدورها مع الخليط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نخ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دقيق على ثلاثة مراحل فوق مزيج البي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ستعمل ملعقة معدنية لخلط المكونات بتأ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الزبدة المذو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مزيج في قالب مدور تم دهنه بالزبدة ورش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خبز الكعكة في فرن مسخن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 يتم إدخال سيخ في وسطها وإخراجه نظيفاً، ثم تُقلب على رف معدن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ت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حليب نستله المكثف المحلى في قدر متوسطة الحجم، ويُطهى ع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نار خفيفة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8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مع الاستمرار في التحريك حتى يصبح كث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عن النار ويُسكب فوقه عصير الليمون الحامض مع قشطة نستله بتأ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ترك المزيج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جانباً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قطع الكعكة إ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بق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حشى الطبقات بحشوة الكريم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شرائح الفراول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غطى الوجه بمربى الفراولة وتُقدم الكعك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بوظه بالشوكلا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390900" cy="175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ين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6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ال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ّف المحلّى بالشوكولات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زلال </w:t>
      </w:r>
      <w:r>
        <w:rPr>
          <w:rFonts w:cs="Arial" w:ascii="Arial" w:hAnsi="Arial"/>
          <w:b/>
          <w:bCs/>
          <w:color w:val="100000"/>
          <w:sz w:val="32"/>
          <w:szCs w:val="32"/>
        </w:rPr>
        <w:t>7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سكر البود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تين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صغيرة من روح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رو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لو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تا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ان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الكريم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خفو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ثّف المحلّى بالشوكولاتة في قدر ويُترك على النار حتّى الغليان تقري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ن النار ويُترك جان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فق زلال البيض في وعاء مع روح الفانيلا ورو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لوز، وتُمزج المكوّنات جيداً لمدّ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حليب تدريجيّاً مع الاستمر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لخف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خّن مزيج الحليب من جديد على حرارة خفيفة، مع التحريك باستمر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ّى يبدأ مزيج الحليب بالاشتدا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المزيج عن النار ويُترك جانب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جب تجن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لي مزيج ال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قشطة نستله إلى مزيج الحليب وتُمزج جيداً معه، 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ترك الوعاء جانباً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ندما تصبح حرارة مزيج الحليب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ّة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فق الكريما جيداً، وتُسكب على مهل فوق الصلص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مزيج في قال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ستطيل، ويُثلّج لمدّ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اع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يحة للطه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حفظ الكريما المخفوقة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برّاد لأنّ درجة حرارة الكريما السائلة يجب أن تبقى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ات مئويّة حتّ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ف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>سويسرول القهوه</w:t>
      </w: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>والتمر</w:t>
      </w:r>
      <w:r>
        <w:rPr>
          <w:rFonts w:ascii="Arial" w:hAnsi="Arial" w:cs="Arial"/>
          <w:b/>
          <w:b/>
          <w:bCs/>
          <w:color w:val="1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819525" cy="1647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0"/>
          <w:szCs w:val="30"/>
          <w:lang w:bidi="ar-BH"/>
        </w:rPr>
        <w:t>7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بيضات مع فصل الصفار عن الزلال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0"/>
          <w:szCs w:val="30"/>
        </w:rPr>
        <w:t>200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غرام من السكر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0"/>
          <w:szCs w:val="30"/>
        </w:rPr>
        <w:t>4/3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كوب أو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0"/>
          <w:szCs w:val="30"/>
          <w:lang w:bidi="ar-BH"/>
        </w:rPr>
        <w:t>105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غرام من الدقيق الذاتي الرفخ، المنخول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ملعقتان صغيرتان من مسحوق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الفانيلا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برش ليمونة حامضة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ملعق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  <w:lang w:bidi="ar-BH"/>
        </w:rPr>
        <w:t xml:space="preserve">تين ونص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 صغيرة من قهوة نسكافه السريعة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التحضير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>-</w:t>
      </w:r>
      <w:r>
        <w:rPr>
          <w:rFonts w:cs="Arial" w:ascii="Arial" w:hAnsi="Arial"/>
          <w:b/>
          <w:bCs/>
          <w:color w:val="FF45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sz w:val="30"/>
          <w:sz w:val="30"/>
          <w:szCs w:val="30"/>
          <w:rtl w:val="true"/>
        </w:rPr>
        <w:t>لتحضير الحشوة</w:t>
      </w:r>
      <w:r>
        <w:rPr>
          <w:rFonts w:cs="Arial" w:ascii="Arial" w:hAnsi="Arial"/>
          <w:b/>
          <w:bCs/>
          <w:color w:val="FF45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0"/>
          <w:szCs w:val="30"/>
        </w:rPr>
        <w:t>395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غرام من حليب نستله المكثف المحلّى بالشوكولاتة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كوبان أو </w:t>
      </w:r>
      <w:r>
        <w:rPr>
          <w:rFonts w:cs="Arial" w:ascii="Arial" w:hAnsi="Arial"/>
          <w:b/>
          <w:bCs/>
          <w:color w:val="100000"/>
          <w:sz w:val="30"/>
          <w:szCs w:val="30"/>
        </w:rPr>
        <w:t>300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غرام من التمر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المفروم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ملعقة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صغيرة من قهوة نسكافه السريعة التحضير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0"/>
          <w:szCs w:val="30"/>
        </w:rPr>
        <w:t>50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غرام من اللوز المطحون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0"/>
          <w:sz w:val="30"/>
          <w:szCs w:val="30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يُسخن الفرن حتى حرارة </w:t>
      </w:r>
      <w:r>
        <w:rPr>
          <w:rFonts w:cs="Arial" w:ascii="Arial" w:hAnsi="Arial"/>
          <w:b/>
          <w:bCs/>
          <w:color w:val="100000"/>
          <w:sz w:val="30"/>
          <w:szCs w:val="30"/>
        </w:rPr>
        <w:t>175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درجة مئوية؛ يُدهن قالب سويسرول قليل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العمق </w:t>
      </w:r>
      <w:r>
        <w:rPr>
          <w:rFonts w:cs="Arial" w:ascii="Arial" w:hAnsi="Arial"/>
          <w:b/>
          <w:bCs/>
          <w:color w:val="100000"/>
          <w:sz w:val="30"/>
          <w:szCs w:val="30"/>
        </w:rPr>
        <w:t>35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0"/>
          <w:szCs w:val="30"/>
        </w:rPr>
        <w:t xml:space="preserve">x </w:t>
      </w:r>
      <w:r>
        <w:rPr>
          <w:rFonts w:cs="Arial" w:ascii="Arial" w:hAnsi="Arial"/>
          <w:b/>
          <w:bCs/>
          <w:color w:val="100000"/>
          <w:sz w:val="30"/>
          <w:szCs w:val="30"/>
          <w:lang w:bidi="ar-BH"/>
        </w:rPr>
        <w:t>28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سم بالزبدة المذوبة أو الزيت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يُغطى القعر مع الجوانب بورقة خبز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يُخفق زلال البيض بواسطة خفاقة كهربائية حتى تتشكل رغوة خفيفة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تُضاف ثلث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كمية السكر على مهل وتُخفق المكونات من جديد حتى يشتد المزيج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يُخفق صفار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البيض مع الكمية المتبقية من السكر في وعاء مستقل حتى يصبح المزيج كثيفاً بواسطة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ملعقة حديدية أو خشبية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ثم يُضاف الدقيق المنخول مع الفانيلا، برش الليمون الحامض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والنسكافه، ثم يُضاف مزيج زلال البيض وتُحرك كافة المكونات حتى يصبح المزيج ناعماً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يُوزع المزيج بشكل متجانس في القالب الجاهز، ويُخبز لمدة تتراوح بين </w:t>
      </w:r>
      <w:r>
        <w:rPr>
          <w:rFonts w:cs="Arial" w:ascii="Arial" w:hAnsi="Arial"/>
          <w:b/>
          <w:bCs/>
          <w:color w:val="100000"/>
          <w:sz w:val="30"/>
          <w:szCs w:val="30"/>
        </w:rPr>
        <w:t>10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100000"/>
          <w:sz w:val="30"/>
          <w:szCs w:val="30"/>
        </w:rPr>
        <w:t>15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دقيقة أو حتى ينضج جيداً، وترتد الكعكة إلى الخلف عند لمسها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توضع ورقة خبز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كبيرة على الطاولة ويُرش فوقها السكر الناعم، ثم تُقلب الكعكة على الورقة ويُنزع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الورق عنها ويُرمى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في هذه الأثناء، تُمزج كافة مكونات الحشوة في خلاط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كهربائي حتى الحصول على مزيج متجانس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يُوزع مزيج الحشوة على الكعكة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تُلف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الكعكة من الجانب الطويل مع الضغط بشكل متين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تُغلف بورق النايلون وتُترك في البراد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لمدة </w:t>
      </w:r>
      <w:r>
        <w:rPr>
          <w:rFonts w:cs="Arial" w:ascii="Arial" w:hAnsi="Arial"/>
          <w:b/>
          <w:bCs/>
          <w:color w:val="100000"/>
          <w:sz w:val="30"/>
          <w:szCs w:val="30"/>
        </w:rPr>
        <w:t>15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دقيقة على الأقل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يمكن تغليف الكعكة بالكريما المخفوقة ورشها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0"/>
          <w:sz w:val="30"/>
          <w:szCs w:val="30"/>
          <w:rtl w:val="true"/>
        </w:rPr>
        <w:t>بمسحوق الفستق</w:t>
      </w:r>
      <w:r>
        <w:rPr>
          <w:rFonts w:cs="Arial" w:ascii="Arial" w:hAnsi="Arial"/>
          <w:b/>
          <w:bCs/>
          <w:color w:val="1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أم علي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114675" cy="2447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ف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رق كلاج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33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 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سم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حلى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زب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صنوب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لوز مقش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مقط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فستق حلبي مقطّ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جوز هند مبشو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طع ورق الكلاج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ى شكل مربع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لى المربعات في السمن جيداً حتى يصبح لونهاً ذهبياً ثم تصف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زج حليب نستله المكثف المحلى بالماء مع التحريك جيداً على ن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توسطة لمدة خمس دقائق ثم يترك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الكلاج المقلي في وعاء قاب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لاستعمال في الفرن ثم يخلط مع الزبيب والصنوبر واللوز والفستق وجوز الهن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 الحليب فوق خليط الكلاج والمكسرات ويترك منقوع لمدة نصف ساع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سكب فوقه قشطة نستله ويوضع الطبق في فرن حرارته عالي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فقط حتى تكتسب الحلوى لوناً ذهبي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رقائق بالقشطه و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فراول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638550" cy="2095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جينة رقائق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مص أو أر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cs="Arial" w:ascii="Arial" w:hAnsi="Arial"/>
          <w:b/>
          <w:bCs/>
          <w:color w:val="100000"/>
          <w:sz w:val="32"/>
          <w:szCs w:val="32"/>
        </w:rPr>
        <w:t>x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- ½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دقيق الذ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cs="Arial" w:ascii="Arial" w:hAnsi="Arial"/>
          <w:b/>
          <w:bCs/>
          <w:color w:val="100000"/>
          <w:sz w:val="32"/>
          <w:szCs w:val="32"/>
        </w:rPr>
        <w:t>x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بيرة ماء الزه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فراولة طازج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قطعة أنصا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شوكولاتة سود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لطهي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ذو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آيس كريم الفانيلي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ريمة مخفو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مدّ عجينة الرقائق في صينية فرن مستطيل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غطى الصينية بورق ألمنيوم الذي يغطى بدوره بالحمص أو الأرز لمنع العجين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الانتفاخ الزائد أثناء الطه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خبز العجينة في الفرن على حرارة عالي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ئو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رفع الصينية ويزال الحمص أو الأرز 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ألمنيوم، ثم تعاد الصينية إلى الفرن حتى تكتسب العجينة لوناً زهري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رف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صينية وتترك جانباً حتى ت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حليب نستله المكثف المحلى إلى ال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دقيق الذرة ويحرك فوق نار هادئة حتى يتكاثف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رفع من النار ويترك جانباً حتى يب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لط قشطة نستله مع خليط حليب نستله المكثف المحلى، ثم يضاف ماء الزه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تسكب جميعها فوق العجينة المحضرة مسبق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صف أنصاف الفراولة فوق التورت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تزيّن بالشوكولاتة المذوّ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قدم مع آيس كريم الفانيليا والكريمة المخفوق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طبق شرائح الكيك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686175" cy="1990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طعة مستطيلة من الكعك الاسفنج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عصير البرتقا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وثلثين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ريمة مخفوق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جمدة جيد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ربع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كر ناع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صغيرة روح الفانيل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0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شوكولاتة سود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بروش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لوز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قشور ومقط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) 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بندق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قطع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ود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كاكاو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) 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سكر ناعم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غطى وعاء سع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بورق نايلون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داخ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قطع الكعكة بالطول إلى شرائح رفيعة بسماك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دهن إحدى الشرائ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صير البرتقال، ثم توضع في الوع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كرر العملية حتى يمتلئ الوعاء بشرائح الكع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زال أطراف الكعك الزائدة حتى تستوي جميعها مع حافة الوع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جانب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كمية الباقية من شرائح الكعك وعصير البرتقا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خفق الكريمة مع 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عم وقشطة نستله وروح الفانيلا في وعاء كبير حتى تتماسك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شوكولاتة المبشورة والمكسرات المقطعة تدريجياً وتخلط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 خليط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كريمة فوق وعاء الكع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دهن ما تبقى من شرائح الكعك بعصير البرتقال، 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ضاف الشرائح إلى وعاء الكعك حتى يمتلئ تمام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غطى الوعاء ويجمّد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اعة أو طوال اللي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أو يمكن وضعه في الثلاجة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اع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الكعك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صحن التقدي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ستخدام المنخل، يرشّ الكاكاو فوقها ثم تزيّن بالسكر الناع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نخو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جب تجميد الكريمة المخفوقة للحصول على الكثافة المطلوب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شوكولا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781425" cy="2095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ثلث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بودرة الكاكا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بايك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اعق كبيرة من 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تا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من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دهَ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ينية الخَبز بالزب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حمَّى الفرن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8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نخَل الدقيق مع الكاكاو والبايكنغ باود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فق الزبدة مع 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ى تصبح خفيفة ومقش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بيض مع الاستمرار بالضرب الجيِّ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ونات المنخولة إلى المزيج السابق بالتناوب مع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في الصينية المدهون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خبَز لمدَّ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سلطة الفواكه بالكريمه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والبسكوت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333750" cy="1981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صفا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كبيرتان من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طع بسكويت كامل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حليب نيدو محض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ن البسكويت، مسحو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من سلطة الفاكه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فق صفار البيض مع الفانيلا والزبدة والسكر وقشطة نستله حتى يصب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زيج سلساً ومقشد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مَدّ البسكويت المسحوق بعد تبليله بقليل من 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يدو في قعر طبق بيركس، تغمس قطع البسكويت الكاملة في حليب نيدو وتوضَع فوق فت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بسكوي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سكب عليه نصف كمية الكريما، ثم سلطة الفاكهة ومن بعدها المزي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قطع البسكويت الكاملة المغمَّسة بالحلي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سكَب بقية مزيج الكريما،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زيَّن بشرائح الفاكهة حسب الرغ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برَّد لمدَّة ساعتَين على الأقل قبل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تقدي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بانكيك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بالشوكولا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495675" cy="2095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1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3/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حين سا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رشة مل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+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فار بيض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9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حل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+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علقة كبيرة 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x 39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علبة حليب نستله المكثف المح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لشوكولات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B22222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B2222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B2222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نخل ال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ع الملح في وعاء وتترك حفرة في منتصف الخليط حتى تظهر منها قاعدة الوع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البيضة وصفار البيضة مع قليل من الحليب في الحف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ستخدا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خشبية أو مضرب للخفق، يخلط الحليب والبيض ويؤخذ بعض الطحين تدريجياً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جوانب خلال الخلط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ندما يتكاثف الخليط يخفق جيداً ويقلب فيه ال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الحليب المتبق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غطى الوعاء ويبرّد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حضّر مقلاة عبر تسخينها جيداً ودهمها بالزي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مقدار ملعقة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خليط المحضّر ويقلّب في المقلاة حتى يغطي القاعدة بشكل متساوٍ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، باستخدام ملعقة مسطحة وإحدى اليدين، تقلب الكعكة وتطهى حتى تكتسب لون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ني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الكعكات المطهية فوق ورق المطبخ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دم مع حليب نستل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حلى بالشوكولاته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حلوى السميد باللوز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والقشط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181350" cy="2162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4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مي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الزب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2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ماء الو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تا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قشط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6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لوز المحمص والمفرو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ة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ذوب السكر في قدر كبيرة على نار خفيف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ى يصبح لونه كالكارامي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إليه السميد مع الزبدة ويُحرك المزيج لمدة تتراو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ن دقيقتين و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ماء الورد مع الاستمرار في التحريك على نا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خفيفة لمدة تتراوح بين دقيقتين و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رفع المكونات عن النار وتُضاف إليه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واحدة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مزيج في أطباق للتقديم ويُترك جانب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ى 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بل التقديم، تزيّن الحلوى باللوز المحمص المفروم وتُسكب الكم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تبقية من قشطة نستله على الوج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شراب الشوكولاته الساخن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45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629025" cy="2619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بودرة كاكا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طع حلوى مارشمال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بودرة الكاكاو في وعاء وتحرك مع القليل من حليب نستلـه المك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حلـى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إلى أن تصبح مزيجاً متجانساً، ثم يحرك المزيج مع المتبقي من 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ضاف الماء تدريجي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غلى المزيج على نار هادئة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استمرار في التحريك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صب الشوكولاتة الساخنة تدريجياً في كوب وتضاف إليه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لوى المارشمال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ليالي لبنان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4124325" cy="2543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حليب نيدو كامل الدسم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حض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 -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سمي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اء ور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اء زه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قشطة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وز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عصير ليمون حامض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كيت كريم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خفوق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ستق حلبي محمص وفراول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ري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ازجة ل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خن حليب نيدو المحضر ويضاف له السميد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ع تحريك الخليط حتى الغليان ثم يترك على نار هادئ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فق البيض والسكر ف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عاء آخر ثم يضاف إلى خليط الحليب على النار الهادئة مع التحريك المستمر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أو حتى يتكاثف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رفع الخليط عن النار ثم يضاف إليه ماء الورد وماء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زهر وقشطة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قطع الموز إلى شرائح توضع في عصير الليمون الحامض لفت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جيزة لكي لا تسود ثم ترف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سكب خليط السميد والحليب في طبق التقديم ويغط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شرائح الموز ويزيّن بالكريمة المخفوقة المحضرة، الفستق الحلبي المحم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فراول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ري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40"/>
          <w:szCs w:val="40"/>
        </w:rPr>
      </w:pP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كيكة التيراميسو</w:t>
      </w:r>
      <w:r>
        <w:rPr>
          <w:rFonts w:ascii="Arial" w:hAnsi="Arial" w:cs="Arial"/>
          <w:b/>
          <w:b/>
          <w:bCs/>
          <w:color w:val="1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733800" cy="1152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كعك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4/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كوب سكر ناعم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4/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كوب دقيق ذاتي التخمير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طحين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</w:rPr>
        <w:t>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اعق كبيرة قهو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نسكافيه كلاسيك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حشوة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50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جبن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يضاء كريم أو جبنة ماسكاربون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1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كوب سكر ناعم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28"/>
          <w:szCs w:val="28"/>
        </w:rPr>
        <w:t>17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قشط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نستله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 كبيرة سائل فانيليا مركز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اعق كبيرة قهوة نسكافيه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كلاسيك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3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اعق كبيرة عصـير برتقل للطهي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20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شوكولاتة بالحليب للطهي،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قطع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10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شوكولاتة سوداء للطهي، مبشور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لتزيين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6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شوكولاتة سوداء للطهي ، مقطع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لعقة كبيرة زب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100000"/>
          <w:sz w:val="28"/>
          <w:szCs w:val="28"/>
          <w:lang w:bidi="ar-BH"/>
        </w:rPr>
        <w:t>6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 شوكولاتة بيضاء للطهي، مقطع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طريقه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طريقة تحضير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كعكة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دهن قاعدة صينية متوسطة الحجم ذات قاعدة متحركة بالزبدة أو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السمن وترش بقليل من الدقيق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خفق البيض جيداً ويضاف له السكر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دريجياً مع الخفق إلى أن يتكاثف المزيج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نخل الدقيق مع قهوة نسكافيه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كلاسيك فوق مزيج البيض مع التحريك يدوياً ثم يسكب في الصينية المعدّة سابقاً ويملس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سطحه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توضع الصينية في الفرن لمدة </w:t>
      </w:r>
      <w:r>
        <w:rPr>
          <w:rFonts w:cs="Arial" w:ascii="Arial" w:hAnsi="Arial"/>
          <w:b/>
          <w:bCs/>
          <w:color w:val="100000"/>
          <w:sz w:val="28"/>
          <w:szCs w:val="28"/>
        </w:rPr>
        <w:t>12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100000"/>
          <w:sz w:val="28"/>
          <w:szCs w:val="28"/>
        </w:rPr>
        <w:t>15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دقيقة حتى يتماسك الخليط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خرج من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فرن ويترك جانباً حتى يبرد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طريقة تحضير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الحشوة</w:t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خفق جبنة الكريم مع السكر الناعم وقشطة نستله والفانيليا، وقهو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نسكافيه كلاسيك وعصير البرتقال جيداً حتى يصبح المزيج متجانساً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تذّوب </w:t>
      </w:r>
      <w:r>
        <w:rPr>
          <w:rFonts w:cs="Arial" w:ascii="Arial" w:hAnsi="Arial"/>
          <w:b/>
          <w:bCs/>
          <w:color w:val="100000"/>
          <w:sz w:val="28"/>
          <w:szCs w:val="28"/>
        </w:rPr>
        <w:t>200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ن الشوكولاتة بالحليب وتقّلب مع المزيج السابق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رطب قاعدة وأطراف الصيني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الماء وتغطى بورق الزب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قطع الكعكة الى نصفين ويوضع النصف الاول بالصينية ويغطى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نصف كمية خليط الجبنة ويملس بملعقة مسطح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رش طبقة من الشوكولاتة السوداء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مبشور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فوق خليط الجبن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ضاف خليط الجبنة المتبقي ويغطى بالنصف الثاني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للكعك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28"/>
          <w:sz w:val="28"/>
          <w:szCs w:val="28"/>
          <w:rtl w:val="true"/>
        </w:rPr>
        <w:t>للتزيين</w:t>
      </w:r>
      <w:r>
        <w:rPr>
          <w:rFonts w:cs="Arial" w:ascii="Arial" w:hAnsi="Arial"/>
          <w:b/>
          <w:bCs/>
          <w:color w:val="FF45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ذوب الشوكولات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سوداء للطهي والشوكولاتة البيضاء للطهي كل على حدة مع ملعقتين كبيرتين من الزبدة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وضع كميات من الشوكولاتة السوداء والشوكولاتة البيضاء قرب بعضها بواسطة ملعقتي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طعام ثم تسوى جيداً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باستخدام ملعقة الكوكتيل، تمزج الشوكولاتة حتى تصبح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مرخمّة قليلاً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تترك الكعكة لتتماسك ثم ترفع بعناية من الصينية وينزع عنها ورق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الزبدة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نصائح</w:t>
      </w:r>
      <w:r>
        <w:rPr>
          <w:rFonts w:cs="Arial" w:ascii="Arial" w:hAnsi="Arial"/>
          <w:b/>
          <w:bCs/>
          <w:color w:val="1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عند إضافة الدقيق، يخلط الخليط بشكل ناعم بجهة واحدة حتى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8"/>
          <w:sz w:val="28"/>
          <w:szCs w:val="28"/>
          <w:rtl w:val="true"/>
        </w:rPr>
        <w:t>يتكاثف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72"/>
          <w:szCs w:val="72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مهلبية المانجوو</w:t>
      </w:r>
      <w:r>
        <w:rPr>
          <w:rFonts w:ascii="Arial" w:hAnsi="Arial" w:cs="Arial"/>
          <w:b/>
          <w:b/>
          <w:bCs/>
          <w:color w:val="1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619500" cy="2057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t> 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أكواب عصير مانجو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اعق كبيرة دقيق الذر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ش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ماء فات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فواكه مشكّل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حليب نستل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كثف المحلى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تر 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2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عقة كبيرة ماء زهر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سب الرغ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 -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فستق مطحون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للتزيي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صير المانجو في قدر على النار مع التحريك المستمر حتى يغل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ذوب نصف كم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قيق الذر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ش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نصف كوب من الماء الفاتر ويضاف هذا المزيج لعصير المانج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ى النار مع التحريك المستمر إلى أن يصبح الخليط كث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 هذا الخليط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وعاء عميق مع إضافة نصف كمية الفواكه المشكّلة ويترك حتى يبرد ويتماسك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 علبة واحدة من قشطة نستله على الوجه ويوضع الوعاء في الثلاج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وضع حليب نستله المكثف المحلى في قدر على النار ويضاف إلي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اء وماء الزهر مع التحريك حتى يبدأ بالغليا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خلط ما تبقى من 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ذر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ش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ي نصف كوب من الماء الفاتر ويصب الخليط فوق الحليب مع التحري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مستمر حتى يصبح الحليب كثيفاً ثم يترك لم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حتى 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حليب فوق خليط المانجو والقشطة تدريجياً ويترك خارج الثلاجة لمدة ساعة حتى يكتس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رارة الغرف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وضع الوعاء في الثلاج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برا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ى يتماسك قليل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 واحدة من قشطة نستله على وجه المهلبية وتزين بالفواكه المشكّلة المتبقي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فستق المطحون وتقدم بارد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قتراح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مكن تزيين سطح المهلبية بالمانج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طازج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B0000"/>
          <w:sz w:val="72"/>
          <w:szCs w:val="72"/>
        </w:rPr>
      </w:pPr>
      <w:r>
        <w:rPr>
          <w:rFonts w:cs="Arial" w:ascii="Arial" w:hAnsi="Arial"/>
          <w:b/>
          <w:bCs/>
          <w:color w:val="8B00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فواك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514725" cy="2171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 الخالية من الملح الطري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واح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دقيق العادي 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البيكينغ باود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لعقة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ونص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صغيرة من مسحوق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فاكهة المشكلة المعقدة ب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6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زبيب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لط الزبدة م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بيض وحليب نستله المكثف المحلى والدقيق والبيكينغ باودر ومسحوق الفانيلا في خلاط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عاء كهربائ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فق المكونات بسرعة منخفضة حتى تمتزج بالكامل، ثم بسرع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توسطة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أو حتى يصبح المزيج ناعماً ويتغير لون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مزج الفاكهة المعقدة بالسكرة مع الزبيب في كمية قليلة من الدقيق ثم تُسك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فوق المزيج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قلب المزيج في قالب خبز مدهون بالزبدة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x 1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وتُخبز الكعكة في فرن محمى ع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 لمدة ساعة كاملة أو حتى يصبح لونه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نياً ذهبي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تمر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00000"/>
          <w:sz w:val="32"/>
          <w:szCs w:val="32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752850" cy="1933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7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حليب نستله المكثف المحلى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تمر المنزوع من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واة والمفرو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25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 من الماء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صودا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خب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نص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0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 المقطع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ثلث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تان محفوظتان في مكان معتدل الحرا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رام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دقيق الذاتي الرفخ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مسحوق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حليب نستله المكثف المحلى مع التم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الماء في قدر كبير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غلى الخليط ويُطهى على نار خفيفة مع التحريك لم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تراوح بين دقيقتين و</w:t>
      </w:r>
      <w:r>
        <w:rPr>
          <w:rFonts w:cs="Arial" w:ascii="Arial" w:hAnsi="Arial"/>
          <w:b/>
          <w:bCs/>
          <w:color w:val="100000"/>
          <w:sz w:val="32"/>
          <w:szCs w:val="32"/>
        </w:rPr>
        <w:t>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عن النار وتُضاف إليه صودا الخب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صبح المزيج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ندها إسفنجياً ثم يُترك جانباً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لط الزبدة في وعاء آخر مع 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حتى يصبح المزيج طري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البيضتان الوحدة تلو الأخرى مع خفق المكونات جيداً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عد كل إضاف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ضاف الدقيق مع مسحوق الفانيلا بتأن ويُخلطان مع باق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كونات، ثم يُضاف مزيج التم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مزيج في قالب خبز بعد دهنه بالزب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رشه ب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خبز الكعكة في فرن محمى ع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رجة مئوية لمدة تتراو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 يتم إدخال سيخ في وسطها وإخراجه منها نظ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كيكة المحشوه بكريمة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الشوكولا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752850" cy="2162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FF45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كيك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100000"/>
          <w:sz w:val="32"/>
          <w:szCs w:val="32"/>
          <w:lang w:bidi="ar-BH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كر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 من خلاصة 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4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دقيق الذاتي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رفخ 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ن مسحوق الكاكا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>ربع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ذو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لحشوة الشوكولاتة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علب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395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حليب نستله المكثف المحلى بالشوكولات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كبيرة من مسحو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كاكاو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يُخفق البيض مع السكر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8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أو حتى يصبح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مزيج مزبد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خلاصة الفانيلا وتُخفق مع السكر والبيض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نخل ال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ذاتي الرفخ مع مسحوق الكاكاو، ثم يُنخل الخليط مرة أخرى فوق مزيج لبيض على ثلاث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راحل مع استعمال ملعقة معدنية من أجل قلب المكونات وخلطها بأكبر قدر ممكن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تأني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الزبدة المذوبة وتُخلط مع المزيج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المزيج في قالب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ستدي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2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 بعد دهنه بالزبدة ورشه بالدقي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تُخبز الكعكة في فرن محمى على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 أو حتى يتم إدخال سيخ في وسطها وإخراج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ها نظ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قلب على رف معدني لت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سكب حليب نستله المكثف المحل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الشوكولاتة مع مسحوق الكاكاو في قدر متوسطة الحج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طهى الخليط على نار خفيف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 مع الاستمرار في تحريكه حتى يصبح كث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رفع ع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نار وتُضاف إليه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ترك جانباً ليبرد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قطع الكعكة إلى ثلاث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طبقات وتُحشى كل طبقة بحشوة الشوكولات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sz w:val="72"/>
          <w:sz w:val="72"/>
          <w:szCs w:val="72"/>
          <w:rtl w:val="true"/>
        </w:rPr>
        <w:t>كيكة الموز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4076700" cy="2105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بيض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3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سكر الناعم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تان صغيرتان من خلاص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انيلا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واحد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14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دقيق الذاتي الرفخ، المنخول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4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كوب أو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الزبدة المذوبة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وزتان كبيرتان مهروستان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كوب أو </w:t>
      </w:r>
      <w:r>
        <w:rPr>
          <w:rFonts w:cs="Arial" w:ascii="Arial" w:hAnsi="Arial"/>
          <w:b/>
          <w:bCs/>
          <w:color w:val="100000"/>
          <w:sz w:val="32"/>
          <w:szCs w:val="32"/>
        </w:rPr>
        <w:t>5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الفاكهة المعقدة ب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علبة واحد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0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غ من قشطة نستل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100000"/>
          <w:sz w:val="32"/>
          <w:szCs w:val="32"/>
        </w:rPr>
        <w:t>2/1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لعقة صغير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ن خلاصة الموز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>الطريقه</w:t>
      </w:r>
      <w:r>
        <w:rPr>
          <w:rFonts w:ascii="Arial" w:hAnsi="Arial" w:cs="Arial"/>
          <w:b/>
          <w:b/>
          <w:bCs/>
          <w:color w:val="FF45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ضاف خلاصة الفانيلا وتُخف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خفق البيض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مع السكر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6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8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ع المكونات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ُنخل الدقيق فوق مزيج البيض على ثلاث مراحل باستعمال ملعقة معدنية ويُحر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معه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خلط الزبدة المذوبة مع الموز المهروس وقشطة نستله والفاكهة المعقدة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بالسكر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تُسكب هذه المكونات فوق مزيج البيض والدقيق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وخلاصة الموز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br/>
        <w:t> 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يوضع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خليط في قالب خبز أو قالب مستدير </w:t>
      </w:r>
      <w:r>
        <w:rPr>
          <w:rFonts w:cs="Arial" w:ascii="Arial" w:hAnsi="Arial"/>
          <w:b/>
          <w:bCs/>
          <w:color w:val="100000"/>
          <w:sz w:val="32"/>
          <w:szCs w:val="32"/>
        </w:rPr>
        <w:t>22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سم بعد دهنه بالزبدة ورشه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بالدقيق تخبز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الكعكة في فرن محمى على حرارة </w:t>
      </w:r>
      <w:r>
        <w:rPr>
          <w:rFonts w:cs="Arial" w:ascii="Arial" w:hAnsi="Arial"/>
          <w:b/>
          <w:bCs/>
          <w:color w:val="100000"/>
          <w:sz w:val="32"/>
          <w:szCs w:val="32"/>
        </w:rPr>
        <w:t>175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درجة مئوية لمدة تتراوح بين </w:t>
      </w:r>
      <w:r>
        <w:rPr>
          <w:rFonts w:cs="Arial" w:ascii="Arial" w:hAnsi="Arial"/>
          <w:b/>
          <w:bCs/>
          <w:color w:val="100000"/>
          <w:sz w:val="32"/>
          <w:szCs w:val="32"/>
        </w:rPr>
        <w:t>3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100000"/>
          <w:sz w:val="32"/>
          <w:szCs w:val="32"/>
        </w:rPr>
        <w:t>40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دقيقة، أو حتى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م إدخال سيخ في وسطها وإخراجه نظيفاً</w:t>
      </w:r>
      <w:r>
        <w:rPr>
          <w:rFonts w:cs="Arial" w:ascii="Arial" w:hAnsi="Arial"/>
          <w:b/>
          <w:bCs/>
          <w:color w:val="1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</w:rPr>
        <w:t>يتم إخراجها من الفرن وتُترك</w:t>
      </w:r>
      <w:r>
        <w:rPr>
          <w:rFonts w:ascii="Arial" w:hAnsi="Arial" w:cs="Arial"/>
          <w:b/>
          <w:b/>
          <w:bCs/>
          <w:color w:val="100000"/>
          <w:sz w:val="32"/>
          <w:sz w:val="32"/>
          <w:szCs w:val="32"/>
          <w:rtl w:val="true"/>
          <w:lang w:bidi="ar-BH"/>
        </w:rPr>
        <w:t xml:space="preserve"> جانبا لتبر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42:00Z</dcterms:created>
  <dc:creator>107220</dc:creator>
  <dc:description/>
  <dc:language>en-US</dc:language>
  <cp:lastModifiedBy>Walla</cp:lastModifiedBy>
  <dcterms:modified xsi:type="dcterms:W3CDTF">2006-09-12T07:36:00Z</dcterms:modified>
  <cp:revision>2</cp:revision>
  <dc:subject/>
  <dc:title>البثيث </dc:title>
</cp:coreProperties>
</file>