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bidi w:val="0"/>
        <w:spacing w:before="280" w:after="280"/>
        <w:jc w:val="center"/>
        <w:rPr>
          <w:color w:val="000000"/>
        </w:rPr>
      </w:pPr>
      <w:r>
        <w:rPr>
          <w:b/>
          <w:bCs/>
          <w:color w:val="0000FF"/>
          <w:sz w:val="36"/>
          <w:szCs w:val="36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abic Transparent"/>
          <w:b/>
          <w:b/>
          <w:bCs/>
          <w:i/>
          <w:i/>
          <w:iCs/>
          <w:color w:val="000080"/>
          <w:szCs w:val="36"/>
          <w:rtl w:val="true"/>
        </w:rPr>
        <w:t>السلام</w:t>
      </w:r>
      <w:r>
        <w:rPr>
          <w:b/>
          <w:b/>
          <w:bCs/>
          <w:i/>
          <w:i/>
          <w:i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80"/>
          <w:szCs w:val="36"/>
          <w:rtl w:val="true"/>
        </w:rPr>
        <w:t>عليكم</w:t>
      </w:r>
      <w:r>
        <w:rPr>
          <w:b/>
          <w:b/>
          <w:bCs/>
          <w:i/>
          <w:i/>
          <w:i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80"/>
          <w:szCs w:val="36"/>
          <w:rtl w:val="true"/>
        </w:rPr>
        <w:t>ورحمة</w:t>
      </w:r>
      <w:r>
        <w:rPr>
          <w:b/>
          <w:b/>
          <w:bCs/>
          <w:i/>
          <w:i/>
          <w:i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80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80"/>
          <w:szCs w:val="36"/>
          <w:rtl w:val="true"/>
        </w:rPr>
        <w:t>وبركاته</w:t>
      </w:r>
    </w:p>
    <w:p>
      <w:pPr>
        <w:pStyle w:val="Normal"/>
        <w:bidi w:val="0"/>
        <w:spacing w:before="280" w:after="280"/>
        <w:jc w:val="center"/>
        <w:rPr>
          <w:color w:val="000000"/>
        </w:rPr>
      </w:pPr>
      <w:r>
        <w:rPr>
          <w:b/>
          <w:b/>
          <w:bCs/>
          <w:color w:val="339966"/>
          <w:szCs w:val="44"/>
          <w:rtl w:val="true"/>
        </w:rPr>
        <w:t>جزا الله خيرا من أرسلها لنا و من ساعد على نشرها</w:t>
      </w:r>
    </w:p>
    <w:p>
      <w:pPr>
        <w:pStyle w:val="Normal"/>
        <w:bidi w:val="0"/>
        <w:spacing w:before="280" w:after="280"/>
        <w:jc w:val="center"/>
        <w:rPr>
          <w:color w:val="000000"/>
        </w:rPr>
      </w:pPr>
      <w:r>
        <w:rPr>
          <w:b/>
          <w:b/>
          <w:bCs/>
          <w:color w:val="339966"/>
          <w:szCs w:val="44"/>
          <w:rtl w:val="true"/>
        </w:rPr>
        <w:t>أسأل الله أن ينفع بها</w:t>
      </w:r>
      <w:r>
        <w:rPr>
          <w:rFonts w:cs="Verdana" w:ascii="Verdana" w:hAnsi="Verdana"/>
          <w:b/>
          <w:bCs/>
          <w:color w:val="339966"/>
          <w:sz w:val="44"/>
          <w:rtl w:val="true"/>
        </w:rPr>
        <w:t xml:space="preserve">.... </w:t>
      </w:r>
      <w:r>
        <w:rPr>
          <w:b/>
          <w:b/>
          <w:bCs/>
          <w:color w:val="339966"/>
          <w:szCs w:val="44"/>
          <w:rtl w:val="true"/>
        </w:rPr>
        <w:t>آمي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من أعمال هذه الجمعيات</w:t>
      </w:r>
      <w:r>
        <w:rPr>
          <w:b/>
          <w:bCs/>
          <w:color w:val="0000FF"/>
          <w:sz w:val="42"/>
          <w:szCs w:val="42"/>
          <w:rtl w:val="true"/>
        </w:rPr>
        <w:br/>
        <w:t xml:space="preserve">.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ستقبال الفائض من الأطعمة والمشروبات</w:t>
      </w:r>
      <w:r>
        <w:rPr>
          <w:b/>
          <w:bCs/>
          <w:color w:val="FF0000"/>
          <w:sz w:val="42"/>
          <w:szCs w:val="42"/>
          <w:rtl w:val="true"/>
        </w:rPr>
        <w:t>.</w:t>
      </w:r>
      <w:r>
        <w:rPr>
          <w:b/>
          <w:bCs/>
          <w:color w:val="0000FF"/>
          <w:sz w:val="42"/>
          <w:szCs w:val="42"/>
          <w:rtl w:val="true"/>
        </w:rPr>
        <w:br/>
        <w:t>.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ستقبال المستغنى عنه من الملابس</w:t>
      </w:r>
      <w:r>
        <w:rPr>
          <w:b/>
          <w:bCs/>
          <w:color w:val="0000FF"/>
          <w:sz w:val="42"/>
          <w:szCs w:val="42"/>
          <w:rtl w:val="true"/>
        </w:rPr>
        <w:t>.</w:t>
        <w:br/>
        <w:t>.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ستقبال المستغنى عنه من الأثاث</w:t>
      </w:r>
      <w:r>
        <w:rPr>
          <w:b/>
          <w:bCs/>
          <w:color w:val="0000FF"/>
          <w:sz w:val="42"/>
          <w:szCs w:val="42"/>
          <w:rtl w:val="true"/>
        </w:rPr>
        <w:t>.</w:t>
        <w:br/>
        <w:t>.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ستقبال الصدقات</w:t>
      </w:r>
      <w:r>
        <w:rPr>
          <w:b/>
          <w:bCs/>
          <w:color w:val="0000FF"/>
          <w:sz w:val="42"/>
          <w:szCs w:val="42"/>
          <w:rtl w:val="true"/>
        </w:rPr>
        <w:t>.</w:t>
        <w:br/>
      </w:r>
      <w:r>
        <w:rPr>
          <w:b/>
          <w:bCs/>
          <w:color w:val="000000"/>
          <w:sz w:val="42"/>
          <w:szCs w:val="42"/>
          <w:rtl w:val="true"/>
        </w:rPr>
        <w:t>++++++++++++++++++++++++</w:t>
        <w:br/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تـــنـــبـــيـــه</w:t>
      </w:r>
      <w:r>
        <w:rPr>
          <w:b/>
          <w:bCs/>
          <w:color w:val="000000"/>
          <w:sz w:val="42"/>
          <w:szCs w:val="42"/>
          <w:rtl w:val="true"/>
        </w:rPr>
        <w:br/>
      </w:r>
      <w:r>
        <w:rPr>
          <w:b/>
          <w:bCs/>
          <w:color w:val="800000"/>
          <w:sz w:val="34"/>
          <w:szCs w:val="34"/>
          <w:rtl w:val="true"/>
        </w:rPr>
        <w:t>*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باستطاعتك اختيار أرقام جمعيات مدينتك وطباعتها وتوزيعها على قصور الأفراح والاستراحات</w:t>
      </w:r>
      <w:r>
        <w:rPr>
          <w:b/>
          <w:bCs/>
          <w:color w:val="800000"/>
          <w:sz w:val="34"/>
          <w:szCs w:val="34"/>
          <w:rtl w:val="true"/>
        </w:rPr>
        <w:t>*</w:t>
        <w:br/>
        <w:t>*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>باستطاعتك طباعة هذه الورقة بكاملها ووضعها في سيارتك فربما صادفتك مناسبة واحتجت إلى إحدى هذه الجمعيات</w:t>
      </w:r>
      <w:r>
        <w:rPr>
          <w:b/>
          <w:bCs/>
          <w:color w:val="800000"/>
          <w:sz w:val="34"/>
          <w:szCs w:val="34"/>
          <w:rtl w:val="true"/>
        </w:rPr>
        <w:t>*</w:t>
        <w:br/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>تذكر</w:t>
      </w:r>
      <w:r>
        <w:rPr>
          <w:b/>
          <w:bCs/>
          <w:color w:val="800000"/>
          <w:sz w:val="42"/>
          <w:szCs w:val="42"/>
          <w:rtl w:val="true"/>
        </w:rPr>
        <w:t>:-[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>في كل كبدٍ رطبة صدقة</w:t>
      </w:r>
      <w:r>
        <w:rPr>
          <w:b/>
          <w:bCs/>
          <w:color w:val="800000"/>
          <w:sz w:val="42"/>
          <w:szCs w:val="42"/>
          <w:rtl w:val="true"/>
        </w:rPr>
        <w:t>]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FF0000"/>
          <w:sz w:val="66"/>
          <w:sz w:val="66"/>
          <w:szCs w:val="66"/>
          <w:rtl w:val="true"/>
        </w:rPr>
        <w:t>شعارنا دائماً</w:t>
      </w:r>
      <w:r>
        <w:rPr>
          <w:b/>
          <w:bCs/>
          <w:color w:val="FF0000"/>
          <w:sz w:val="66"/>
          <w:szCs w:val="66"/>
          <w:rtl w:val="true"/>
        </w:rPr>
        <w:br/>
        <w:t>{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>اتصل نصل</w:t>
      </w:r>
      <w:r>
        <w:rPr>
          <w:b/>
          <w:bCs/>
          <w:color w:val="FF0000"/>
          <w:sz w:val="66"/>
          <w:szCs w:val="66"/>
          <w:rtl w:val="true"/>
        </w:rPr>
        <w:t>}</w:t>
        <w:br/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قال تعالى </w:t>
      </w:r>
      <w:r>
        <w:rPr>
          <w:b/>
          <w:bCs/>
          <w:color w:val="000080"/>
          <w:sz w:val="30"/>
          <w:szCs w:val="30"/>
          <w:rtl w:val="true"/>
        </w:rPr>
        <w:t>:</w:t>
        <w:br/>
        <w:t>((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يطعمون الطعام على حبه مسكيناً ويتيماًَ وأسيراً إنما نطعمكم لوجه الله لا نريد منكم جزاءً ولا شكورا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ً  </w:t>
      </w:r>
      <w:r>
        <w:rPr>
          <w:b/>
          <w:bCs/>
          <w:color w:val="000080"/>
          <w:sz w:val="30"/>
          <w:szCs w:val="30"/>
          <w:rtl w:val="true"/>
        </w:rPr>
        <w:t>)).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م منا من يكون لــــه أصحاب فيدعوهم لوليمة وبعدها يكون هناك فائض من الطعام يحتار العاقل في صرفه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ل يذهب به إلى العمالة التي ترمي نصفه في القمامة أم يبقيه وقد لا يستفاد منه </w:t>
      </w:r>
      <w:r>
        <w:rPr>
          <w:b/>
          <w:bCs/>
          <w:color w:val="000000"/>
          <w:sz w:val="30"/>
          <w:szCs w:val="30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ندها نأمل الاتصال بنا لكي نحضر إليك لاستلامه وتوزيعه على الفقراء 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في الجانب الآخر هناك أسر تطمع للقمة أو لقطعة لحم وقد قال بعضهم</w:t>
      </w:r>
      <w:r>
        <w:rPr>
          <w:b/>
          <w:b/>
          <w:bCs/>
          <w:color w:val="C0C0C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808080"/>
          <w:sz w:val="30"/>
          <w:szCs w:val="30"/>
          <w:rtl w:val="true"/>
        </w:rPr>
        <w:t xml:space="preserve">( </w:t>
      </w:r>
      <w:r>
        <w:rPr>
          <w:b/>
          <w:b/>
          <w:bCs/>
          <w:color w:val="808080"/>
          <w:sz w:val="30"/>
          <w:sz w:val="30"/>
          <w:szCs w:val="30"/>
          <w:rtl w:val="true"/>
        </w:rPr>
        <w:t xml:space="preserve">أما أنا فلا أذوق اللحم سوى يومي الأربعاء والخميس من طريق الجمعية </w:t>
      </w:r>
      <w:r>
        <w:rPr>
          <w:b/>
          <w:bCs/>
          <w:color w:val="808080"/>
          <w:sz w:val="30"/>
          <w:szCs w:val="30"/>
          <w:rtl w:val="true"/>
        </w:rPr>
        <w:t>).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أخي الكريم </w:t>
      </w:r>
      <w:r>
        <w:rPr>
          <w:b/>
          <w:bCs/>
          <w:color w:val="0000FF"/>
          <w:sz w:val="30"/>
          <w:szCs w:val="30"/>
          <w:rtl w:val="true"/>
        </w:rPr>
        <w:t>: 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جعل فائض أطعمتك التي تحتار في صرفها صدقة تتصدق بها على من يحتاجها</w:t>
      </w:r>
      <w:r>
        <w:rPr>
          <w:b/>
          <w:bCs/>
          <w:color w:val="000000"/>
          <w:sz w:val="30"/>
          <w:szCs w:val="30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إن كان لديك الرغبة فما عليك إلا الاتصال 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color w:val="000000"/>
            <w:sz w:val="18"/>
            <w:szCs w:val="18"/>
            <w:rtl w:val="true"/>
          </w:rPr>
        </w:r>
      </w:hyperlink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الرياض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513"/>
        <w:gridCol w:w="2127"/>
        <w:gridCol w:w="2101"/>
      </w:tblGrid>
      <w:tr>
        <w:trPr>
          <w:trHeight w:val="825" w:hRule="atLeast"/>
        </w:trPr>
        <w:tc>
          <w:tcPr>
            <w:tcW w:w="28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51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نوان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اكس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ع غرب الرياض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33155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335275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ي معكال والشميسي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41428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411111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434294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ي الفيصلي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414283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434294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ي العريجاء القديم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353535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340193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ي الشفاء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2277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25032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ي الربو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رقان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ظي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96202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96203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ع شمال الرياض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70776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470999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61916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ي الروض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5607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71896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ي الفيحاء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41199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41199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ي المرقب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872235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87426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ع الغرب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5607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71896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مال المربع شرق مدارس الرياض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5072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30"/>
                <w:szCs w:val="30"/>
              </w:rPr>
              <w:t>4050661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653104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رياض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ضاحية العريجاء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33155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ؤسسة الحرمين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ياض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83761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ؤسسة عبدا لعز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بن باز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ياض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416687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2083761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05294157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إمام محمد بن سعود بالدرع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عي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484102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4680865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غاط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اط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2153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2145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غاط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اط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21113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2145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حريق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ريق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37081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37034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خرج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رج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44280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486005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رماح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ماح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2081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2084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رماح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ماح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2174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2174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دوادمي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وادمي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42410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430673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وادي الدواسر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دي الدواس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7844215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حلوة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كز الحلو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54833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54833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جمعيه البر بحوطة بني تميم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]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وطة بني تمي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51366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أشيقر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يق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27102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271456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رين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قويعي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59153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فويلق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قويعي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55100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فيضة السر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ضيلة قاضي محكمة الارطاوي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39008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390086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ساجر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ج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32370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جمعية حريملاء الخيريه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]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ريملاء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261996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5261312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ارطاو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رطاوي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4361416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تمير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م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3799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37997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ثادق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ادق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443990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14439663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4439663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رغب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ثادق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4439311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مزاحم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زاحمية حي الدخل المحدود قرب مسجد العباس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23044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في حوطة سدير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وطة سد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3127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3127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سليل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يل شارع المطار مقابل المستشفى العا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82054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822196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افلاج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لى الافلاج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822741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82134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شقراء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شقراء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ش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22117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22117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قصب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صب الوشم الشارع العا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29196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291025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هياثم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هياث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10855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51058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ثرمداء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رمداء قرب المكتبة العامه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32125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رات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ت الشارع العا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23193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6231474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روضة سدير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وضة سدير الشارع العام جوار مؤسسة الجميح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33395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43366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قويع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ويعية حي البساتين بجوار ادارة التعليم بمنطقة العرض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520704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عفيف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فيف شارع الملك خالد مقر النادي الرياضي سابقا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22240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722154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222404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مجمع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معة شارع خالد بن الوليد مبنى الجمعي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32025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22196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ضرما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رماء الشارع العام عمارة الجمعية مقابل البنك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22142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1522129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221179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دلم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نه الشارع العا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410973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5410447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مكة المكرمة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3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رابغ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ريسنية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23588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2301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  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حافظة الجموم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95004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950188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مبره الخيريه بمكه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]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ع الجمو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94065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تودع الخيري بمكة المكرم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راء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اكين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دمة الحجيج والمعتمري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66666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2566575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55502785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خرم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832063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832247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وادي قيا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طايف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0471891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241381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تودع الخيري بالعرضية الجنوب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نفذ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07738477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50458856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50474648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ترب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8221804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822073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كة المكرم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ة المكرمة شارع الستين مخطط بدر بجانب البلد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سع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45153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2545153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42664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  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مكة المكرم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ة المكرمة حي المسفلة دوار كدى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34173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2537594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374644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جد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ة البغدادية أمام مدارس السب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صور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639110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6913774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طائف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ائف حي ام العراد شارع الستين امام فرع وزا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جار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46215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466468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رن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ني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842039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842162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قنفذه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نفذة عمارة المغربي الشارع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32016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32016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خرم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خرم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ائف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832128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832128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وادي نخلة اليمانية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ريق مكة الطائف مركز الزميع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24451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5245427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خليص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خليص بمنطقة مكة المكرم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656136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وادي قديم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دي قديم منطقة مكة المكرم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0505610019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050535291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مظيلف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نفذة منطقة المكرم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050564440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الليث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ليث منطقة مكة المكرم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42299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422991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جمعية المبره الخيريه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]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ليث منطقة مكة المكرم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42160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742299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المدينة المنورة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3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حافظة بدر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بدر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321009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320256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221009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حناك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ناكي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62137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862035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62137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عيص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ينة المنور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240029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541717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54059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24096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مدين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ينة المنورة خط قباء النازل امام مكتب الهاش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سياح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38696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8390038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838677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386955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والخدمات الاجتماعية الخيرية ينب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حر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نبع البحر شارع الملك عبد العزيز قرب مكت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913858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912609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223209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22887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للخدمات الاجتماعية بالمد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ور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ينة المنورة السيح شارع ابي بكر الصديق امام البن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ودي الفرنسي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26917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269561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علا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ا الصخيرات الطريق الدائ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ول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84059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840597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والخدمات الاجتما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هد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هد منطقة المدينة المنور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68179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681159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خيبر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يبر منطقة المدينة المنور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821959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صويدر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كز الصويدرة الحناكية المدين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560654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حناك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ناكي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62137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862035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62137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عيص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ينة المنور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240029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541717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54059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24096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مدين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ينة المنورة خط قباء النازل امام مكتب الهاش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سياح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38696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8390038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838677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386955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والخدمات الاجتماعية الخيرية ينب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حر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نبع البحر شارع الملك عبد العزيز قرب مكت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913858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912609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223209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22887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للخدمات الاجتماعية بالمد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ور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ينة المنورة السيح شارع ابي بكر الصديق امام البن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ودي الفرنسي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26917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269561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علا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ا الصخيرات الطريق الدائ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ول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84059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840597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والخدمات الاجتما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هد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هد منطقة المدينة المنور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68179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681159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خيبر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يبر منطقة المدينة المنور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8821959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القصيم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3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 الخيرية ببريدة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ا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زية بريدة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647554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647404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س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س شارع علي بن ابي طالب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34411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32933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خبراء والسحابين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ء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صي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55197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55100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في ض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صي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420931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42067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مذنب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صي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ذنب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2199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21225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رياض الخبراء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ض الخبراء طريق المدينة العا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41911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41668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زلفي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زلفي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22283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422605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شماس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ماسي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0161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63401779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340119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شماس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ماسي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0147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01467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ربيع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بيع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01114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0111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عنيز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يزة حي البابي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64341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6364795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647955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دائع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دائع الوسطى القصي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2073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22017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الصالحية بعنيز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ارع محمد حمد الشبيلي حي الهدى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647554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647403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بك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كيرية شارع الامير عبدالله شرق مرك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حتفالات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5043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58025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خيرية بعيون الجواء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يون الجواء الشارع العام القصي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91152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911509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اسياح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ين ابن فهيد الاسياح القصي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5148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قواره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وارة القصي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25054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25054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نبهانيه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هانية القصي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35001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41001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في قصر بن عقيل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صر ابن عقيل منطقة القصيم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9021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390212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قبه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ه الشارع العام جوار مجمع البنات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24044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3450104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عقلة الصقور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كز عقلة الصقور الشارع العام خلف مسج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زيني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43036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43007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المنطقة الشرقية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3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برة الإحسان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]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دمام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قبة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644798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96012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حفر الباطن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ط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7212229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72261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حفر الباطن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ط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722146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7226133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قرية العليا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رية العليا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386063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0595065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3860691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تودع الخيري بالخفجي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فجي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767008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7661743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خفجي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فجي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7660069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767042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جارودية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ارودي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طيف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55301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3854003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55301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دارين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رين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طيف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24130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243904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جشة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ش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ساء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539292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5390575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جش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ش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ساء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55090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550908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جفر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فر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حساء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539282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5392055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اوجام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جا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طيف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16094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احساء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هفوف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580133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580551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المنطقة الشرق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مام طريق الخبر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26666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3826895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827485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جبيل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بيل شارع الملك جنوب الاماره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361311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3361311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دار الخير 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مام ح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دالله فؤواد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عسير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513"/>
        <w:gridCol w:w="2127"/>
        <w:gridCol w:w="2101"/>
      </w:tblGrid>
      <w:tr>
        <w:trPr>
          <w:trHeight w:val="285" w:hRule="atLeast"/>
        </w:trPr>
        <w:tc>
          <w:tcPr>
            <w:tcW w:w="28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خميس مشيط</w:t>
            </w:r>
          </w:p>
        </w:tc>
        <w:tc>
          <w:tcPr>
            <w:tcW w:w="251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ميس مشيط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234238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7222348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72234901</w:t>
            </w:r>
          </w:p>
        </w:tc>
        <w:tc>
          <w:tcPr>
            <w:tcW w:w="2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237557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منطقة الجنوب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ها مجمع الجمعية قرب فندق ابها مقابل مجمع الدوائ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ومي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246468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072248824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26221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تنوم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نومة بني شهر بجوار المسجد الجامع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27271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2680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منطقة بيش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يشة الروش 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ارع عسير خلف شر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ش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622616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6225709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والخدمات الاجتماعية بسب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ايا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ت العلاية بلاد بلقرن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60078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76300823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نماص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ماص جوار سوق الخضار الشا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3015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مجادر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ادرة تهام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12234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1223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في سراة عبيد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راة عبيدة ب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59077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عرين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يشة الروش 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ارع عسير خلف شر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ش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591444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باللسمر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لسمر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2297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حايل عسير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52224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52224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حد رفيد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61052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ظهر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نوب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ظهران الجنوب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20256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0456811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بارق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كز بارق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82614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طريب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حد رفيدة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37178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05574925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رج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رجال المع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58002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حرج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ظهران الجنوب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59484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للخدمات الاجتما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خثعم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بالقرن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630101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يعرى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خميس مشيط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50371565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بحر ابو سكين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محايل عسير منطقة عسير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2294117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05474611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حايل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513"/>
        <w:gridCol w:w="2127"/>
        <w:gridCol w:w="2101"/>
      </w:tblGrid>
      <w:tr>
        <w:trPr>
          <w:trHeight w:val="285" w:hRule="atLeast"/>
        </w:trPr>
        <w:tc>
          <w:tcPr>
            <w:tcW w:w="28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روضة الخيرية</w:t>
            </w:r>
          </w:p>
        </w:tc>
        <w:tc>
          <w:tcPr>
            <w:tcW w:w="251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وضة حائل الدرب بجانب الم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عية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630996</w:t>
            </w:r>
          </w:p>
        </w:tc>
        <w:tc>
          <w:tcPr>
            <w:tcW w:w="2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631276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روض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وض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631044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حافظة الشنان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شنان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20097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في الحائط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ائط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390062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0487305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506185042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طقة حاي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ينة جُبَّه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412465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412465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بقعاء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قعاء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27250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27251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حائل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ايل جنوب حي سمو الامير عبدالله على الطري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ائري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31735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6531774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65317741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317494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غوطة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قق حايل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380798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65380897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38080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65334974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غزال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زالة حايل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39014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62632516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39014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62632374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بقعاء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قعاء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ايل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270599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270559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شامة الخيرية بمدينة تربه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بة حايل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270239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شملي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ملي بمنطقة حائل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3922330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392233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روضة الخيري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وضة حائل الدرب بجانب الم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عية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630996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2631276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طابة</w:t>
            </w:r>
          </w:p>
        </w:tc>
        <w:tc>
          <w:tcPr>
            <w:tcW w:w="251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شنان</w:t>
            </w:r>
          </w:p>
        </w:tc>
        <w:tc>
          <w:tcPr>
            <w:tcW w:w="21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65272228</w:t>
            </w:r>
          </w:p>
        </w:tc>
        <w:tc>
          <w:tcPr>
            <w:tcW w:w="210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تبوك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85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والخدمات الاجتماعية بأملج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ملج شارع الملك عبدالعزيز منزل محم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عي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82259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3822547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3822547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تيماء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يماء الشارع العام بجوار الاماره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63387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631044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تيماء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يماء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6431621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632936</w:t>
            </w:r>
          </w:p>
        </w:tc>
      </w:tr>
      <w:tr>
        <w:trPr>
          <w:trHeight w:val="210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أبي بكر الصديق بالوجه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جه بجوار مدرسة تحفيظ القرا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42090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42090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حافظة حقل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حقل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533411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دع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دع منطقة تبوك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34002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10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ضباء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باء الشمال حي البلد بجو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ماره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32270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ملك عبدالعزيز الخيرية بمنط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بوك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بوك حي العزيزة الجديدة بجوار الهات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لي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422123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الحدود الشمالية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3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طريف الخيرية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ريف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520897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521137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رفحاء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فحاء شارع الثلاثين تقاطع شارع الام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ما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76190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763682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رفحاء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فحاء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76189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76332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سمو الامير عبدالعزيز بن مساع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دينة عرعر المساعدية الشرقي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61122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662633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61122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نجران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3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صبياء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بياء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60510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6081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شرور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ره حي سلطان غرب الحديق العام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532149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532149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للخدمات الاجتماعية بمحافظ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دم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يدم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545103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للخدمات الاجتما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جران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جر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ينة الفيصلية امام الغرفة التجاري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522152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50456456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الجوف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3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 الخيرية بالجوف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كاك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ارع الملك عبدالعزيز امام المحكمة الشرعية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24925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46244464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24958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قريات الخير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ريات شارع الملك فيصل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42071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426944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دو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ندل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دومة الجندل منطقة الجوف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طبرجل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كز طبرجل منطقة الجوف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28113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46281137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جازان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85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يزان حي المنجارة الشارع العام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2058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07322077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73223129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20580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صبيا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بيا جيزان شارع العام غرب خزان المياه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6051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60811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بي عريش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ي عريش جيزان شارع الملك عبدالعزيز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5140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51402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حافظ الدائر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دائر ببني مالك جازا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0576757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بمحافظة بيش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ش محافظة بيش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42306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فرسان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سا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160435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ضمد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ضمد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133441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133442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حافظة العيدابيي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عيدابي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141700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محافظة اح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ارحه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حد المسارحه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19043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190304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رض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عارضة منطقة جازا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3252602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الريان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يان منطقة جازا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5768807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القياس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قياس منطقة جازا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وا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050445259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رقام الجمعيات الخيرية بمنطقة الباحة</w:t>
      </w:r>
    </w:p>
    <w:tbl>
      <w:tblPr>
        <w:bidiVisual w:val="true"/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03"/>
        <w:gridCol w:w="2216"/>
        <w:gridCol w:w="1832"/>
      </w:tblGrid>
      <w:tr>
        <w:trPr>
          <w:trHeight w:val="270" w:hRule="atLeast"/>
        </w:trPr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قرن ظبي الخيرية للخدمات الاجمتماعية</w:t>
            </w:r>
          </w:p>
        </w:tc>
        <w:tc>
          <w:tcPr>
            <w:tcW w:w="2603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رن ظبي بلاد زهران منطقة الباحه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253697</w:t>
            </w:r>
          </w:p>
        </w:tc>
        <w:tc>
          <w:tcPr>
            <w:tcW w:w="18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نطقة الباح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حه الزرقاء الشارع العام عمارة عيد هزاع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25297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7725964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5297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والخدمات الاجتماعية ببرحرح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حرح بلاد زهران منطقة الباح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501168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قرى للبر والخدمات الاجتماعي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ف إمارة القرى الاطاوله منطقة الباحه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50094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7750094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 الخيرية ببلجرشي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جرشي حي الحصن منزل السيد احمد ونان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22045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07722001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220456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والخدمات الاجتماعية بالمندق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دق الباح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511473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المخوا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مخواة جوار جامع ابابكر الصديق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280291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280291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قلوة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قلوة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271474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 البر الخيرية بمحافظة العقيق</w:t>
            </w:r>
          </w:p>
        </w:tc>
        <w:tc>
          <w:tcPr>
            <w:tcW w:w="260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افظة العقيق منطقة الباحه</w:t>
            </w:r>
          </w:p>
        </w:tc>
        <w:tc>
          <w:tcPr>
            <w:tcW w:w="221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7290069</w:t>
            </w:r>
          </w:p>
        </w:tc>
        <w:tc>
          <w:tcPr>
            <w:tcW w:w="1832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***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wab.com/cgi-bin/gawabcli?redirect=http%3A%2F%2Fwww.uploadyourimage.com%2F1%2F011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21:00Z</dcterms:created>
  <dc:creator>aa</dc:creator>
  <dc:description/>
  <cp:keywords/>
  <dc:language>en-US</dc:language>
  <cp:lastModifiedBy>aa</cp:lastModifiedBy>
  <dcterms:modified xsi:type="dcterms:W3CDTF">2006-06-28T19:21:00Z</dcterms:modified>
  <cp:revision>2</cp:revision>
  <dc:subject/>
  <dc:title/>
</cp:coreProperties>
</file>